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ходах, рас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/>
        <w:t>в прокуратуре Кировской области,</w:t>
      </w:r>
    </w:p>
    <w:p>
      <w:pPr>
        <w:pStyle w:val="Normal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u w:val="single"/>
        </w:rPr>
        <w:t>за период с 1 января 2017 года по 31 декабря 2017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275"/>
        <w:gridCol w:w="1701"/>
        <w:gridCol w:w="1134"/>
        <w:gridCol w:w="1134"/>
        <w:gridCol w:w="1276"/>
        <w:gridCol w:w="1134"/>
        <w:gridCol w:w="921"/>
        <w:gridCol w:w="1206"/>
        <w:gridCol w:w="1276"/>
        <w:gridCol w:w="141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пользова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КОВ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р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504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лужебный най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78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ЬЕВ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прокурора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БАГЕ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71-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«Кры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16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86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ВИНСКИЙ Г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томобиль Хундай Санта Ф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00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5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00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С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35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ОЖНИКОВ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ураш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20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55/328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Тусс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75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ИНА Е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Шабал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21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64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рич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 219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14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0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ЖАК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ичский межрайонный прокур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С</w:t>
            </w:r>
            <w:r>
              <w:rPr>
                <w:sz w:val="20"/>
                <w:szCs w:val="20"/>
                <w:lang w:val="en-US"/>
              </w:rPr>
              <w:t>RV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047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63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ГУНОВ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аго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87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курор Белохолуниц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37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МАКОВ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овет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79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7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ЫГИН Д.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Зу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йд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7-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44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6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ШУКОВ Я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курор Омутн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04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64/10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627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НИН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курор Туж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622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ПОВ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ерхошиже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43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3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-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41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ЯЕВ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Ленинского райо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Х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612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06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КОВ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курор Орл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Аикс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55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5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ЮКОВ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Арбаж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Капт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364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ФУТДИНОВ Ф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 Малмыж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1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411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ТР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тябрьского района г. Кир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16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307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ЫКОВ Р.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ижа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55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1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ЖИН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скополянский межрайонный прокур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90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18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АН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Да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АЕ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ржу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клад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25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клад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С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326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клад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КИН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прокурор по надзору за исполнением законов на особо режимных объ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980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КОВ Д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Нолинск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93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2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Первомайского райо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379603,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кладов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 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66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КИН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ской межрайонный прокур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139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90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о-Чепецкий городской прокур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Икстре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29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4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ИХИН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Нововятского района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Икстрей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604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Но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06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КИТОВ Р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 Ки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клад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442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клад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Х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492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СЕНЬ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прокурор по надзору за соблюдением законов в исправительных учрежден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-Падже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59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38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ОШК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анчу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107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ТЮКОВ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Яра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В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31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26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ИХ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одосин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41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риллианс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З </w:t>
            </w:r>
            <w:r>
              <w:rPr>
                <w:sz w:val="20"/>
                <w:szCs w:val="20"/>
                <w:lang w:val="en-US"/>
              </w:rPr>
              <w:t>SEN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628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ФИН Р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е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802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Л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ерхнека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43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ЕНКО Р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межрайонный природоохранный прокур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98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8772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КОВ В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пар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71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6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ЩЕНОК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Фале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ЛЕГЖАНИН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Юрья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Капт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78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714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ЦОВ М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огород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97/124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01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77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БУКОВ И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кну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Ланс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78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й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2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Р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Афанасье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агу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ЮМЗ 6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82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1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ИНЦЕ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льмез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38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5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уме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60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АС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оляри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УМОВ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ебяж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25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уз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64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3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ЧКИН Я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ский прокурор по надзору за соблюдением законов в исправи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р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08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курор Су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56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Капт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2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Каптю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н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Ай икс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47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129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вакант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веч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01:00Z</dcterms:created>
  <dc:creator>Suntcova</dc:creator>
  <dc:description/>
  <cp:keywords/>
  <dc:language>en-US</dc:language>
  <cp:lastModifiedBy>Сунцова Анна</cp:lastModifiedBy>
  <cp:lastPrinted>2018-04-28T14:01:00Z</cp:lastPrinted>
  <dcterms:modified xsi:type="dcterms:W3CDTF">2018-04-28T11:01:00Z</dcterms:modified>
  <cp:revision>2</cp:revision>
  <dc:subject/>
  <dc:title>Сведения</dc:title>
</cp:coreProperties>
</file>