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080"/>
        <w:gridCol w:w="1620"/>
        <w:gridCol w:w="1080"/>
        <w:gridCol w:w="1440"/>
        <w:gridCol w:w="1080"/>
        <w:gridCol w:w="1080"/>
        <w:gridCol w:w="1440"/>
        <w:gridCol w:w="1440"/>
        <w:gridCol w:w="1440"/>
        <w:gridCol w:w="1260"/>
      </w:tblGrid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а, чь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ользов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, за сч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ры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рше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делка (ви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н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уще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сточники)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Б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8 47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УАЗ 3315195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биров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GX 460 1 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340 89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В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окурор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Форе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ездеход </w:t>
            </w:r>
            <w:r>
              <w:rPr>
                <w:sz w:val="18"/>
                <w:szCs w:val="18"/>
                <w:lang w:val="en-US"/>
              </w:rPr>
              <w:t>APACHE</w:t>
            </w:r>
            <w:r>
              <w:rPr>
                <w:sz w:val="18"/>
                <w:szCs w:val="18"/>
              </w:rPr>
              <w:t xml:space="preserve"> 400 </w:t>
            </w:r>
            <w:r>
              <w:rPr>
                <w:sz w:val="18"/>
                <w:szCs w:val="18"/>
                <w:lang w:val="en-US"/>
              </w:rPr>
              <w:t>AB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81 868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 3</w:t>
            </w:r>
            <w:r>
              <w:rPr>
                <w:sz w:val="18"/>
                <w:szCs w:val="18"/>
              </w:rPr>
              <w:t>51 22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иновский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Ленингра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0 51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 Q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2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ов Ф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гисепп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 14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9 05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ейнополь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7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46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ицкий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МВ </w:t>
            </w:r>
            <w:r>
              <w:rPr>
                <w:sz w:val="18"/>
                <w:szCs w:val="18"/>
                <w:lang w:val="en-US"/>
              </w:rPr>
              <w:t>GT320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 27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75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инградский прокурор по надзору за соблюдением законов в исправительных учреждения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Y TIGG T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 xml:space="preserve"> F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82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ян Д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нен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 149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ХЕНДЭ </w:t>
            </w:r>
            <w:r>
              <w:rPr>
                <w:sz w:val="18"/>
                <w:szCs w:val="18"/>
                <w:lang w:val="en-US"/>
              </w:rPr>
              <w:t>Gre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 56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щук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волож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 71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ье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ий межрайонный природоохра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 70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 9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ковский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хов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HR-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 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Спар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34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ор. Сосновый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3 13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78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олос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Ленд Круз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 984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и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орож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УНДАЙ тукс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 05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 5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шинский И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1 31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супруг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J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 12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льник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уж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втомобиль ШКОДА Окт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85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41/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ин П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16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99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ак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риш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994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 16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иченко О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нцев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ан Х-трэй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Каза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1 0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 00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Рейнд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 53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ин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гский городско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7 01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 20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ик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омоносов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 34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3 81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Сведения об имущественном положении и доходах за 2017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2:00Z</dcterms:created>
  <dc:creator>Савенкова</dc:creator>
  <dc:description/>
  <cp:keywords/>
  <dc:language>en-US</dc:language>
  <cp:lastModifiedBy>Прокурор</cp:lastModifiedBy>
  <cp:lastPrinted>2017-04-27T10:39:00Z</cp:lastPrinted>
  <dcterms:modified xsi:type="dcterms:W3CDTF">2018-04-19T08:28:00Z</dcterms:modified>
  <cp:revision>9</cp:revision>
  <dc:subject/>
  <dc:title>№</dc:title>
</cp:coreProperties>
</file>