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в прокуратуре Московской области, и членов их семей за период с 01 января 2017 года по 31 декабря 2017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112"/>
        <w:gridCol w:w="1835"/>
        <w:gridCol w:w="1406"/>
        <w:gridCol w:w="1700"/>
        <w:gridCol w:w="947"/>
        <w:gridCol w:w="836"/>
        <w:gridCol w:w="1196"/>
        <w:gridCol w:w="654"/>
        <w:gridCol w:w="850"/>
        <w:gridCol w:w="1278"/>
        <w:gridCol w:w="962"/>
        <w:gridCol w:w="1483"/>
      </w:tblGrid>
      <w:tr>
        <w:trPr>
          <w:trHeight w:val="746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rHeight w:val="180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А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ре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96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йнов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</w:t>
            </w:r>
          </w:p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03" w:right="-18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19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жаев М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81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</w:t>
            </w:r>
            <w:r>
              <w:rPr>
                <w:b/>
                <w:sz w:val="20"/>
                <w:szCs w:val="20"/>
                <w:lang w:val="en-US"/>
              </w:rPr>
              <w:t xml:space="preserve"> CR-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46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овал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, назначение:  нежилое 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бл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 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-мест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21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, назначе-ние:  нежило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бл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-место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Мерседес Бенц </w:t>
            </w:r>
            <w:r>
              <w:rPr>
                <w:b/>
                <w:sz w:val="20"/>
                <w:szCs w:val="20"/>
                <w:lang w:val="en-US"/>
              </w:rPr>
              <w:t>ML300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en-US"/>
              </w:rPr>
              <w:t>MATIC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апетян Ю.Л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45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кубов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3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очев С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ших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3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овочное 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390/100000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91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ковоч-ное мест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БМВ Х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5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ин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н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спублика Болгария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д Мондео, моторное судно </w:t>
            </w:r>
            <w:r>
              <w:rPr>
                <w:b/>
                <w:sz w:val="20"/>
                <w:szCs w:val="20"/>
                <w:lang w:val="en-US"/>
              </w:rPr>
              <w:t>Qulck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ilver</w:t>
            </w:r>
            <w:r>
              <w:rPr>
                <w:b/>
                <w:sz w:val="20"/>
                <w:szCs w:val="20"/>
              </w:rPr>
              <w:t xml:space="preserve"> 340 с двигателем </w:t>
            </w:r>
            <w:r>
              <w:rPr>
                <w:b/>
                <w:sz w:val="20"/>
                <w:szCs w:val="20"/>
                <w:lang w:val="en-US"/>
              </w:rPr>
              <w:t>Suzuk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T</w:t>
            </w: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2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/2 доли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9</w:t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Болга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628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ементьев С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околамский городско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одва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04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одва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ида 1.6,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Ниссан 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да 1.8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3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ик В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sz w:val="20"/>
                <w:szCs w:val="20"/>
              </w:rPr>
              <w:t>Дмитровский городско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Сузуки</w:t>
            </w:r>
          </w:p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GSXR</w:t>
            </w:r>
            <w:r>
              <w:rPr>
                <w:b/>
                <w:sz w:val="20"/>
                <w:szCs w:val="20"/>
              </w:rPr>
              <w:t>-600,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р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ур 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6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ль Аст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4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0"/>
                <w:szCs w:val="20"/>
              </w:rPr>
            </w:pPr>
            <w:r>
              <w:rPr>
                <w:b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C0C0C0"/>
                <w:sz w:val="20"/>
                <w:szCs w:val="20"/>
              </w:rPr>
            </w:pPr>
            <w:r>
              <w:rPr>
                <w:b/>
                <w:i/>
                <w:color w:val="C0C0C0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шина О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ода Долгопрудного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65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Лэнд Ровер Фрилендер 2,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Пасса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26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онов-Романовский В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дед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6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альчик А.Р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Дубн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63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 Тигу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8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нтьев Д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горье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1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энд Ровер Эво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80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7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птева Е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ай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 - хозяйственная построй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Гольф Плюс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56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шелев С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Ивантее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959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лепанов А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р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3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Мерседес Бенц </w:t>
            </w:r>
            <w:r>
              <w:rPr>
                <w:b/>
                <w:sz w:val="20"/>
                <w:szCs w:val="20"/>
                <w:lang w:val="en-US"/>
              </w:rPr>
              <w:t>GLE350d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кьяненко В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и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1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5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ппаров Р.Х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дач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льксваген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сат СС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егоболото-ход </w:t>
            </w:r>
            <w:r>
              <w:rPr>
                <w:b/>
                <w:sz w:val="20"/>
                <w:szCs w:val="20"/>
                <w:lang w:val="en-US"/>
              </w:rPr>
              <w:t>STE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TV</w:t>
            </w:r>
            <w:r>
              <w:rPr>
                <w:b/>
                <w:sz w:val="20"/>
                <w:szCs w:val="20"/>
              </w:rPr>
              <w:t>800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FI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цеп для перевозки грузов МЗСА 8177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6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жилой дом дача</w:t>
            </w:r>
          </w:p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земельны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е нежилое стро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Хонда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РВ;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негоболото-ход </w:t>
            </w:r>
            <w:r>
              <w:rPr>
                <w:b/>
                <w:sz w:val="20"/>
                <w:szCs w:val="20"/>
                <w:lang w:val="en-US"/>
              </w:rPr>
              <w:t>STEL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TV</w:t>
            </w:r>
            <w:r>
              <w:rPr>
                <w:b/>
                <w:sz w:val="16"/>
                <w:szCs w:val="16"/>
              </w:rPr>
              <w:t>800</w:t>
            </w:r>
            <w:r>
              <w:rPr>
                <w:b/>
                <w:sz w:val="16"/>
                <w:szCs w:val="16"/>
                <w:lang w:val="en-US"/>
              </w:rPr>
              <w:t>GTMA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EF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4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/5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sz w:val="20"/>
                <w:szCs w:val="20"/>
              </w:rPr>
              <w:t>жилой дом дач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ходы от вклада в банк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веева Е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оменский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8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ицубиси Аутленде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4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ый павильон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25/200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25/200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Ауди А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3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шкин К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Короле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Форд Монде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67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еньев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ного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361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0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Лоб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11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вартира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,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инин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Лотошин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онда-С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38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Мазда 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2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ыров В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</w:t>
            </w:r>
          </w:p>
          <w:p>
            <w:pPr>
              <w:pStyle w:val="Normal"/>
              <w:ind w:left="38" w:righ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ыткарин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40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ч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я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маткин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берец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лей Дэвидсон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RSCD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4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седес Бенц </w:t>
            </w:r>
            <w:r>
              <w:rPr>
                <w:b/>
                <w:sz w:val="20"/>
                <w:szCs w:val="20"/>
                <w:lang w:val="en-US"/>
              </w:rPr>
              <w:t>GLE</w:t>
            </w:r>
            <w:r>
              <w:rPr>
                <w:b/>
                <w:sz w:val="20"/>
                <w:szCs w:val="20"/>
              </w:rPr>
              <w:t xml:space="preserve"> 350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Coup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омнящий Е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тищ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1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жилое поме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ерседес </w:t>
            </w:r>
            <w:r>
              <w:rPr>
                <w:b/>
                <w:sz w:val="20"/>
                <w:szCs w:val="20"/>
                <w:lang w:val="en-US"/>
              </w:rPr>
              <w:t>G</w:t>
            </w:r>
            <w:r>
              <w:rPr>
                <w:b/>
                <w:sz w:val="20"/>
                <w:szCs w:val="20"/>
              </w:rPr>
              <w:t>320;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Тигуан;</w:t>
            </w:r>
          </w:p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азерати </w:t>
            </w:r>
            <w:r>
              <w:rPr>
                <w:b/>
                <w:sz w:val="20"/>
                <w:szCs w:val="20"/>
                <w:lang w:val="en-US"/>
              </w:rPr>
              <w:t>M</w:t>
            </w:r>
            <w:r>
              <w:rPr>
                <w:b/>
                <w:sz w:val="20"/>
                <w:szCs w:val="20"/>
              </w:rPr>
              <w:t>138</w:t>
            </w:r>
            <w:r>
              <w:rPr>
                <w:b/>
                <w:sz w:val="20"/>
                <w:szCs w:val="20"/>
                <w:lang w:val="en-US"/>
              </w:rPr>
              <w:t>ADE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седес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0 </w:t>
            </w:r>
            <w:r>
              <w:rPr>
                <w:b/>
                <w:sz w:val="20"/>
                <w:szCs w:val="20"/>
                <w:lang w:val="en-US"/>
              </w:rPr>
              <w:t>Bluetec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тер </w:t>
            </w:r>
            <w:r>
              <w:rPr>
                <w:b/>
                <w:sz w:val="20"/>
                <w:szCs w:val="20"/>
                <w:lang w:val="en-US"/>
              </w:rPr>
              <w:t>Wellcraft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Martinique</w:t>
            </w:r>
            <w:r>
              <w:rPr>
                <w:b/>
                <w:sz w:val="20"/>
                <w:szCs w:val="20"/>
              </w:rPr>
              <w:t xml:space="preserve"> (двигатель </w:t>
            </w:r>
            <w:r>
              <w:rPr>
                <w:b/>
                <w:sz w:val="20"/>
                <w:szCs w:val="20"/>
                <w:lang w:val="en-US"/>
              </w:rPr>
              <w:t>Vortec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 л.с.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04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лахова Т.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-Фом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строенное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ое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8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3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0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Хюндай Туксо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76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телеев Д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гински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15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94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жов Ю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инц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тоцикл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маха </w:t>
            </w:r>
            <w:r>
              <w:rPr>
                <w:b/>
                <w:sz w:val="20"/>
                <w:szCs w:val="20"/>
                <w:lang w:val="en-US"/>
              </w:rPr>
              <w:t>XVS 950C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3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ный бокс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мещение для хранения автомобил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2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7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А Спортейдж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66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ин В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е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3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7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26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3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иков Б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ехово-Зуе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37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шкин С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во-Посад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03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66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4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Рав 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В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оль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97" w:right="-113" w:hanging="0"/>
              <w:jc w:val="both"/>
              <w:rPr/>
            </w:pPr>
            <w:r>
              <w:rPr>
                <w:b/>
                <w:sz w:val="20"/>
                <w:szCs w:val="20"/>
              </w:rPr>
              <w:t>Акура М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4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. Молдов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ассейкин А.М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шк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Тойота Ленд Крузер 200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77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ов А.Ю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е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6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к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а Реуто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5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8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втомобили: Ниссан Джук, Ниссан Икс-Трей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1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озжаев Н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зский городской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4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машиномест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/>
            </w:pPr>
            <w:r>
              <w:rPr>
                <w:b/>
                <w:w w:val="106"/>
                <w:sz w:val="20"/>
                <w:szCs w:val="20"/>
              </w:rPr>
              <w:t>автомобили: Мазда СХ7, Акура МДХ,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Ауди А6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5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енко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гиево-Посадский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1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  <w:r>
              <w:rPr>
                <w:b/>
                <w:sz w:val="20"/>
                <w:szCs w:val="20"/>
              </w:rPr>
              <w:t xml:space="preserve"> 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  <w:r>
              <w:rPr>
                <w:b/>
                <w:sz w:val="20"/>
                <w:szCs w:val="20"/>
              </w:rPr>
              <w:t xml:space="preserve"> жилой дом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елье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прокурор Серебряно-Прудского</w:t>
            </w:r>
          </w:p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Рено Логан, Киа Ри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76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9/20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5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66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06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собие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сов Р.Н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пух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727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кин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нечного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р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7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0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шин А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уп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3 доли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МВ 32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XDRIV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G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2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8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гара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4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3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5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ин Д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лдом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втомобиль Хонда-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>Р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28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4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124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нько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кин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3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sz w:val="20"/>
                <w:szCs w:val="20"/>
                <w:lang w:val="en-US"/>
              </w:rPr>
              <w:t>13336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Кашка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5828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сютин В.Б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/>
            </w:pPr>
            <w:r>
              <w:rPr>
                <w:b/>
                <w:sz w:val="20"/>
                <w:szCs w:val="20"/>
              </w:rPr>
              <w:t>Чех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869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льво ХС90,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ссан Джу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 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ев Г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тур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ната в квартире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52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 Е.И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овского рай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и: </w:t>
            </w:r>
            <w:r>
              <w:rPr>
                <w:b/>
                <w:sz w:val="18"/>
                <w:szCs w:val="18"/>
              </w:rPr>
              <w:t>Тойота РАВ 4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</w:t>
            </w:r>
          </w:p>
          <w:p>
            <w:pPr>
              <w:pStyle w:val="Normal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гуа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65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9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итянский С.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лковский городской 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тоцикл СУЗУКИ М109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23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Тойота Альфар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69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тов И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 города Электроста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ь КИА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21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кварти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мобиль Сузуки 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ф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7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кварти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 квартир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аров В.А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овский прокурор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надзору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sz w:val="20"/>
                <w:szCs w:val="20"/>
              </w:rPr>
              <w:t>за соблюдением законов в исправительных учреждения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86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гаутдинов А.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b/>
                <w:sz w:val="20"/>
                <w:szCs w:val="20"/>
              </w:rPr>
              <w:t xml:space="preserve">прокурор Перво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 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 Шкода Октавия, БМВ 530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1/2 доли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аж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ссия Россия 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58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Антонов Д.Е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курор Второй прокуратуры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надзору 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исполнением законов на особо режимных объектах Московской области</w:t>
            </w:r>
          </w:p>
          <w:p>
            <w:pPr>
              <w:pStyle w:val="Normal"/>
              <w:shd w:fill="FFFFFF" w:val="clear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w w:val="106"/>
                <w:sz w:val="20"/>
                <w:szCs w:val="20"/>
              </w:rPr>
            </w:pPr>
            <w:r>
              <w:rPr>
                <w:b/>
                <w:i/>
                <w:w w:val="106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058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0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Благородов А.В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жрайонный   </w:t>
            </w:r>
          </w:p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иродоохранный</w:t>
            </w:r>
          </w:p>
          <w:p>
            <w:pPr>
              <w:pStyle w:val="Normal"/>
              <w:shd w:fill="FFFFFF" w:val="clear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кур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870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суп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подземный гараж-стоя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долевая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320/10000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7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обили:</w:t>
            </w:r>
          </w:p>
          <w:p>
            <w:pPr>
              <w:pStyle w:val="Normal"/>
              <w:ind w:left="-133" w:right="-1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льксваген Гольф;</w:t>
            </w:r>
          </w:p>
          <w:p>
            <w:pPr>
              <w:pStyle w:val="Normal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йота Ленд Круизер Прад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8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6" w:right="-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ind w:right="-113" w:hanging="0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жилой дом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¹ В случае,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²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13:00Z</dcterms:created>
  <dc:creator>Chernjaev</dc:creator>
  <dc:description/>
  <cp:keywords/>
  <dc:language>en-US</dc:language>
  <cp:lastModifiedBy>VoylovMS</cp:lastModifiedBy>
  <dcterms:modified xsi:type="dcterms:W3CDTF">2018-04-28T12:28:00Z</dcterms:modified>
  <cp:revision>194</cp:revision>
  <dc:subject/>
  <dc:title>Сведения</dc:title>
</cp:coreProperties>
</file>