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В Е Д Е Н И 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 доходах,  об имуществе и обязательствах имущественного характера федеральных государственных гражданских служащих Управления Федеральной службы государственной регистрации, кадастра и картографии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Санкт-Петербургу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и членов их семей для размещения на официальном сайте Росреестра 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информационно-телекоммуникационной системе общего пользования – Интернет </w:t>
      </w:r>
    </w:p>
    <w:p>
      <w:pPr>
        <w:pStyle w:val="Normal"/>
        <w:jc w:val="center"/>
        <w:rPr>
          <w:bCs w:val="false"/>
          <w:i/>
          <w:i/>
          <w:sz w:val="26"/>
          <w:szCs w:val="26"/>
          <w:u w:val="single"/>
        </w:rPr>
      </w:pPr>
      <w:r>
        <w:rPr>
          <w:bCs w:val="false"/>
          <w:i/>
          <w:sz w:val="26"/>
          <w:szCs w:val="26"/>
          <w:u w:val="single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077"/>
        <w:gridCol w:w="1635"/>
        <w:gridCol w:w="1790"/>
        <w:gridCol w:w="1718"/>
        <w:gridCol w:w="1308"/>
        <w:gridCol w:w="1231"/>
        <w:gridCol w:w="1038"/>
        <w:gridCol w:w="840"/>
        <w:gridCol w:w="1054"/>
        <w:gridCol w:w="1054"/>
      </w:tblGrid>
      <w:tr>
        <w:trPr>
          <w:trHeight w:val="9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ражданского служащего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еречень объектов недвижимого имущества, на праве собственности или находящихся в пользова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(вид, площадь, страна* расположения каждого объекта)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бузярова Рушанна Фагим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78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врамова Гера Дмитри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66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гапова Оксана Вячеслав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,1кв.м 1/3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Жилое строение на садовом земельном участк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кв.м 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0 кв.м 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(пай) 106,1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ендай-Гет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3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геева Инна Феликс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10,8 кв.м., 10/92 долей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13,4 кв.м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4/857 до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06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зарнова Светлана Борис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1.11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емельный участок 800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.6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для садоводства 1250кв.м ¼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ой дом 42 кв.м ¼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16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57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зарченкова Ольга Викто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78 кв.м, 19/50 до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75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зикайнен Ольга Сул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сенович Светлана Алекс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,8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-210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50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5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ександров Сергей Александ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0 кв м, 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34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ександрова Людмила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72,8 кв.м. 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, 72,8 кв.м, ¼ дол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34,4 кв.м, индиви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Mitsubishi Lans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26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лександрова Татьяна Анато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48,5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4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19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ексанов Адриан Эдуард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,9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6/624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8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лексеев Виктор Николаевич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20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ексеев Сергей Александр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</w:rPr>
              <w:t>74.4 кв. м ¼ дол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4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лексеев Сергей Вадим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01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ексеева Ирина Анато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600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31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лиджанова Светлан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,5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,7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0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Хонд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R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87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17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иева Нелли Анато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32 кв. м 2/3 доли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500 кв.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томобиль ВАЗ 21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5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дреева Елена Ильинич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 земельных участка индивидуальный 2х1000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64,9 кв.м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и+ 1/6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65,2 кв.м, индивидуальная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41,5 кв. м индивидуальна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Мазда 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70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8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ндреенок Инна Вита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57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39.4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17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07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дрианова Ирина Викторовна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78 кв.м ¼ доля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5 кв.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78 кв.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78 кв.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Пежо 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21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8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никиева Лариса Дмитри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73,8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/51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08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исимов Александр Александр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5,8 кв.м ½ доля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66,1 кв.м 16/43 до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52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тонова Екатерина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ицубиси Паджеро Спор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4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ркадьева Елена Юр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43,4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81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тамонова Марина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79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ртемова  Ольга Ю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34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ртемова Елена Андр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,2 кв.м,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АЗ 210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67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6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хипова Юлия Вита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73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43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Vissan Patro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садова Камаля Анвер кызы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76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/51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6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2438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3526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стапенкова Оксана Беслан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стафьева Анна Викто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99,5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6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1,81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ендэ-Гет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67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24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фанасьева Юлия Яковл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3 кв.м 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32 кв.м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9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78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фонина Елена Алекс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емельный участок, 500 кв.м, индивид.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илой дом 56 кв. м, индивидуальная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5 кв.м,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37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95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щеулова Ольга Васи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Форд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12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абкина Инна Викто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,3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,3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,3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Мазда деми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6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58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агдагюлян Лиана Ашотов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68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11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69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алабанова Ольга Борис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.2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сквич М 21412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ВАЗ 2112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2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65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лабкина Ирин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10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лашова  Анна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Оп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05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05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рбашева Анастасия Анато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8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ебенина Елена Викторов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39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дова Алл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,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,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ель Заф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8 4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4 6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дросов Валерий Владимир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.7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+1/4+1/4+1/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84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лгородская Елена Олег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45,3 кв.м,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98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елов Дмитрий Вячеславович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ёндай Тукс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8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лова Елизавета Борис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81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лоусова Светлана Вита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,5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 210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5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13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лькович Татьяна Ю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 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55,3 кв.м, 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68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ляков Лев Георги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70,5 кв.м ½ д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Садово-дачный участок 1200 кв.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70,5 кв.м ½ доля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для крестьянского и фермерского хозяйства 1306 кв.м 1306/67363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Х-Трейлн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521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69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ссарабова  Ольга Станислав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70 кв.м.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,1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,1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7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7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Лексус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s</w:t>
            </w:r>
            <w:r>
              <w:rPr>
                <w:b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10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50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 8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охина Елена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,6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36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гданов Александр Серге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 52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93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гоненко Надежда Валентин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63,8 кв.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/ 2 д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мната  42,2 кв.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/28 д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45,2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54,03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1300 кв. 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42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62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днарюк Наталия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,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ля 1/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73,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ля ¼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3,4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73,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ля ¼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73,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ля 1/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Опель Астр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GT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32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598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дряков Игорь Владими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7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0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дряков Роман Игор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АЗ 210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43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дряков Эдуард Игор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АЗ 210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88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йкова Светлана Леонид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,9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76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80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лховская  Ольга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51,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51,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-210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74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льшакова Любовь Пет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93,1 кв.м 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26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ндаренко Виктор Анатолье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45кв.м. 20/45 дол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адовый участок индивидуальная 584 кв. м,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45 кв.м. 5/45 доли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61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26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рисенок Екатерина Геннад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38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рисов Александр Геннад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86 кв. м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Тайот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Aven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6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ровицкая Наталья Борис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,7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.7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04 кв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Хонд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Pilo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47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1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ровская Светлана Ю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7,6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36 кв.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7,6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Лексус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69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ородин Геннадий Владимир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.32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800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30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отнарь Ольга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88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оякова Нина Борис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67 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67 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</w:rPr>
              <w:t>15/48 доли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100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67 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4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ранец Елена Сергеевна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43.1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32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речалова  Татьяна Вале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,4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,9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60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-210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40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рижахина Лариса Михайл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75,3 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,3 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Шевроле Капти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8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59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рикова Светлана Ким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73 кв.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Дача 12 кв.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73 кв.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42.6 кв.м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Гараж 12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Лексус 4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1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624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ровко Мариэтт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       48.0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03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рук Светлана Никола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,6 кв.м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/3 доли+ 1/6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49,2 кв.м. ¼ до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94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46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убнова Галина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совмест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,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97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79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улыгин Александр Кирилл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Жилой дом 204,9 кв.м  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</w:rPr>
              <w:t>Земельный участок 3300 кв.м  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4553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урдаева Екатерина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12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урель Анастасия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,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12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урмасова Светлана Никола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6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ушуева Елен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36,4 кв.м, 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7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женина  Мария Серг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57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79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йс Александра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     </w:t>
            </w:r>
            <w:r>
              <w:rPr>
                <w:b w:val="false"/>
                <w:color w:val="000000"/>
                <w:sz w:val="20"/>
                <w:szCs w:val="20"/>
              </w:rPr>
              <w:t>47 кв. м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79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лихова Ольга Викто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85,8 кв.м 1/3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28,2 кв.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50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рнавская Ольга Федо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44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садовы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74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сильева Екатерина Леонид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30,5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33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сильева Ирина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 от 19/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Форд Невер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21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сина Ирина Викто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6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/146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0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87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улина Елена Серг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45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Форд Фокус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98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45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храмеева Юлия Никола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03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ерголасова Анастасия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60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ревкина  Нина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79,6 кв.м 1/6 д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адовый дом 75,6 кв.м ½ д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Садовый участок 1094 кв.м 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адовый дом 75,6 кв.м ½ д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адовый участок 1094 кв.м ½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79,6 кв.м 1/6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Хон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прице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32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ерегина Ольга Серг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49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76 кв.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27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49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еселова Мария Серг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6,5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/75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59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снеболоцкая  Елена Евген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Мерседес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3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нокурова Ирина Васи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Шевроле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Epicc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71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81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адимирцева Мария Аркад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32 кв.м   ½ дол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89,4 кв.м   ½ дол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85,2 кв.м   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2 кв.м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92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асова Светлана Геннад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4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ласукова Евгения Викто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92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ликова Анастасия Евген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40,3 кв.м 2/3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40,3 кв.м 1/3 до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93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52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лков Сергей Владими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54,6 кв.м 1/3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54,6 кв.м 1/3 до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рд Гранад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Киа Спортелд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71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олчецкая Галина Александровна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 xml:space="preserve">руководитель Управ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59,71 кв.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54 кв.м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Дача 37,4 кв.м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</w:rPr>
              <w:t>Дачные постройки 25 кв.м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Дачный участок 1300 кв.м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15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853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робьева Екатерина Дмитри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44,3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/200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93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робьева Елена Геннад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45,6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9 кв.м 1/3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ача 97,4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,6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/3 до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,6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ойота Корол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55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8 8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ронина Наталия Леонид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38,2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2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Дача 24 кв.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83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ронина Светлана Борис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4,2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98/805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114,2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/805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05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ронкина Людмила Ю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емельный участок 970 кв.м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94 кв.м 1/5 доли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квартира 79 кв.м, 3/44 до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 94 кв.м 1/5 до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3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04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ронов Николай Александр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64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73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ицубиси Монтер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94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90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яткина Маина Прокофьевна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50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/100 доле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1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43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7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яткина Наталья Борис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75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яткина Татьяна Игор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9,5 кв.м 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9,5 кв.м ½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Мерседес А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95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вриленко Жанна Геннад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55 кв.м  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55 кв.м     ¼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po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5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o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87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25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врилова Юлия Игорев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–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57,6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зизова Светлана Борис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69.6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/46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72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лаганова Наталья Валер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86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лина Валентина Евген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70,6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льксваген Поло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Вольво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10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8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йзе Наталья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,9 кв.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евроле Аве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расименко Светлана Михайл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0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кода- Фаб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30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расимова Вера Алекс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50,54 кв.м  ½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99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зова Татьяна Леонид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,9 кв.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,1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90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52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ебова Ольга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41,5 кв.м,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Peugeot-2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2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69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лухарева Виола Игор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38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ушец Дарья Вале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Форд фоку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97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76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ушецкая Алина Ю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119,5 кв.м индивидуальна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Нисан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Мерседес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Ben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4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425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лдобенко Юлия Никола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84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ликова Ольга Валентин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6 кв.м, 1/3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56 кв.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4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/3 доли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67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87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ловкина Надежда Пет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,6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,6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ель Аст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1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79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лубева Елена Никола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20/126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6/126 до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20/126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7/126 до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49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лубкова Ольг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63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нчарук Елена Викто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65,8 кв.м совместн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, ВАЗ 21093 совместная 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3 совместн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03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рбунова Оксана Дмитри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,4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45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деева Наталья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81,5 кв.м. 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81,5 кв.м. Совмест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Volkswagen Multive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5584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5606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рдо Дмитрий Владимир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76,2 кв.м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квартира 31 кв.м индивидуальная дача 44,3 кв.м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дачный участок 1270 кв.м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участок ИЖС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04 кв.м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негоход «Ямах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Мазда СХ-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86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рюнова Татьяна Алекс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.8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00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.8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568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ячева Елена Евген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67,4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4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568 кв.м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адовый дом (дача) 28,4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44,1 к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 w:val="false"/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96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77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амолин Владимир Игоре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Квартира 35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1250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308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ачева Ирина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57,9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кода Фаби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08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0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иваченко Виктор Григор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,4 кв. м 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772 кв. м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7 кв.м  ¾ до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-2104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евроле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57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06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игорьева Любовь Михайл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37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АЗ-210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2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иневицкая Ольга Иван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70 кв.м 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01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ишина Ольга Федо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Пеж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49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убернскова Мария Никола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 21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32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унина Екатерин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30,1 кв.м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1 / 2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b w:val="false"/>
                <w:color w:val="000000"/>
                <w:sz w:val="20"/>
                <w:szCs w:val="20"/>
              </w:rPr>
              <w:t>36,6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Тайота     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RTV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3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уцу Маргарита Иван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ичное подсобное хозяй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3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14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раж 31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раж 24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Здание склада 407 кв.м. индивидуальная,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озяйственное строение 28 кв.м.</w:t>
            </w:r>
          </w:p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итроен С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8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выдов Виктор Николае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30 кв.м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земельный участок 1000 кв.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АЗ 21041-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17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выдова Карин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5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,2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,9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,2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93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02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нилова Елена Альберт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30 кв.м,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ASX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heri A 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35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войченкова Анна Светослав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66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ворян Ларис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кв. м 6/35 дол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21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54.8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1000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льксваген Таур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4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9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митрова Светлан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,3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600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01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митриев Виталий Олег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,95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/34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,2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,3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, 1/6 д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зда 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13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98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митриев Дмитрий Юр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5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митриева Евгения Васи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,3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,3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 2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1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митриевский Андрей Юр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9,2 кв.м 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9,2 кв.м ¼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4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23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брынина Ольга Анато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49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вженко Александр Сергее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55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йлов Сергей Вениамин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48 кв.м  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гараж 20 кв.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8 кв.м ½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АЗ 210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0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64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гова Ксения Серг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,7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57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гушкина Татьяна Серг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,2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1936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вская Марина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59 кв.м,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Audi A4; Volvo S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19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шевская Юлия Хус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43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ожжина Александра Алекс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40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оздова Наталья Григо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0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7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0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Nissan Patro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1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192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убосарская Елене Серг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6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убровская Александра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,4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57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унаева Ольга Викто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,7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/9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,7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/9 доли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,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20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62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уховская Ольга Валентин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29 кв.м 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44 кв.м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гараж 16 кв.м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5 кв.м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Седан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Рено Лог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44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42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ымников Константин Александр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62,2 кв.м ½ доля гараж 20 кв.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3 кв.м 1/3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62,2 кв.м ½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Мицубис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88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8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вграфова  Мария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Хундай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3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встигнеева Екатерин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56,3 кв.м, доля 46/56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раж 20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63 кв.м, 1/2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Mazd</w:t>
            </w:r>
            <w:r>
              <w:rPr>
                <w:b w:val="false"/>
                <w:color w:val="000000"/>
                <w:sz w:val="20"/>
                <w:szCs w:val="20"/>
              </w:rPr>
              <w:t>а 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45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втушенко Ольга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½ доля, 54,8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4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93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горова Татьяна Викто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.09 кв. 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0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/140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0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/140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 210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02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92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лина Марина Анато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,7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/8 доли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,7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,7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8 доля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,4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,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RENO Loq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6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лисеева Екатерина Никола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60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71 кв.м.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2,8 кв.м. ½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2,8 кв.м. 15/32 д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89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7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ременко Ольга Серг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,7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,4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72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рмилова Галина Ю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54.5 кв. м 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</w:rPr>
              <w:t>20/35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92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рмолаева Елена Алекс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26.3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4.77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12 кв. м 1 /2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RIA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94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рмолин Александр Александрович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48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фанова Татьяна Никола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,2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62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фимова Ольга Викто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емельный участок, долевая 1/3 дол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0 кв. м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илой дом, 1/3 доля, 61 кв.м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42 кв.м, 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50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фимова Татьяна Дмитри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,8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,3 кв. 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Форд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826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61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фремова Юлия Александровна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57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андарова Екатерина Никола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2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ередкина Наталья Андр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82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укова Екатерина Михайл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,5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+ ¾  до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,9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0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04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укова Марина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56,8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58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уравлева Екатерина Константин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, 28,9 кв.м, ½ доля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29,9 кв.м,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7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уравлева Инн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43,40, 14/66 до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43,40, 15/66 до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50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31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адская Ульяна Серг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64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АЗ 2105, мототраспортное сред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KAWASAKI VM 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1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ьялова  Елена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    83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Пежо 3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02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гараева Надежда Ю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70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йцев Валерий Василье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,2 кв. м. ¼ дол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ндивидуальная 531 кв. м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,2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,2 кв. м. ¼ дол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43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5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раменских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аталья Иван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17/54 дол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45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раменских Анастасия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9,5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4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ховаева Наталья Евген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верева Любовь Серг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96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возскова Татьяна Геннад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, 1200 кв.м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ой дом, 2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, 30,5 кв.м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42,7, ½ доли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,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Mitsibishi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3?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LW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2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05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цов Дмитрий Леонид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64 кв. м, 1/3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64 кв. м, 1/3 до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но Лог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29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ильберман Наталья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58 кв.м, 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98 кв.м,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58 кв.м, ¼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76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олотая Людмила Алекс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26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убатенко Дмитрий Владимир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5,6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/129 доли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87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бадулаева  Екатерина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2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7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ищева Наталия Иван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1,88 кв.м,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Гараж, индивидуальная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раж,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ГАЗ 31105, УАЗ «Патриот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16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24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 Александр Сергее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,86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,5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49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56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 Игорь Леонид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58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 Кирилл Александр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к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 w:val="false"/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1/3 </w:t>
            </w:r>
            <w:r>
              <w:rPr>
                <w:b w:val="false"/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-31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59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а Александра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30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а Анна Никола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40,3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44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а Антонина Юр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43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а Елена Олег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 211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79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13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а Ирина Васи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, 632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24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а Лариса Вячеслав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83,70 кв.м. 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83,70 кв.м. 1/3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47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65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а Маргарита Серг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00,5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/62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36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7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ванова Мария Вале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2379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ВАЗ 21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57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30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а Ольга Михайл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 - эксперт - государственный регистратор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(крестьянско-фермерское хозяйство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+½ до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 210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58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78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а Светлана Валентин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ой дом, 50 кв.м,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01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а Светлана Геннад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,7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,8 кв.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68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лева Лариса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0,9 кв.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4902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натова Марина Валентин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58,49 кв.м ¾ доли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73,7 кв.м 11/108 и 16/54 доли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Жилой дом 40,5 кв.м 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2067 кв.м  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48 к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 w:val="false"/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3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дрисова Оксана Аусаф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5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28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ан Дмитрий Владими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9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крамова Екатерина Серг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9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65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льина Нора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45,1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88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льинская Татьяна Геннад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,8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,8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АЗ 210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22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35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льченко Александра Юр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6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45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льюшенков Вадим Михайл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0,7 кв.м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5,5 кв.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5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аева Юлия Бронислав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емельный участок, 630 кв.м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70,2 кв.м,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43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акова Маргарита Борис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,9 кв. м ½ д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37,3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57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удина Ольг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,6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,6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2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бадеева Анастасия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6 кв.м 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линина Алевтина Иван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Пежо-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53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линиченко Любовь Михайл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60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2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АЗ 21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10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22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лугина Эльмира Рави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долевая 11/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4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33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рабаева Умида Андр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7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асева Галина Тойв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емельный участок, 1200 кв.м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70 кв.м, 2/5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70 кв.м, 1/5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53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62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асева Ксения Пет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ната 28. кв. 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епанов Денис Серге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80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пова Елена Вениамин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бщая 39,8 кв. м, ½ доли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бщая 30000 кв.м. ½ доли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46,1 кв. м, ½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39,8 кв. м, ½ дол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70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рпова Светлана Анато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3.9 кв. м 1/3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Форд Фиес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23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16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таева Татьян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,8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,49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Renault Symbol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4AU 14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 111840 лада калин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 1119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ада кали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3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148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чалова Людмила Емельян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4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езевадзе Георгий Вахтанг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84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ёрнер  Ольга Серг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62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60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конишвили Елена Геннад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15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12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рюхина Анастасия Игор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35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селева  Юлия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22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76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иселева Алла Олег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02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шкина Крестина Алекс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8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ладова Ольга Анато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,6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кв. 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6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ючевский Андрей Льв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600 кв.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0 кв.м         ½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ВАЗ 2106 автомобиль Хунда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52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нязева Оксана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,8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,8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30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валёва Ольга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51,9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16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валева Татьяна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86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9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валенко Марина Викто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62 кв.м, 1/3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48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вальчук Анна Васи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 кв. м  1/3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1000 кв. 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АЗ 2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КИА Спортейдж, автомобиль Чери Аму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43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76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втун  Лариса Викторовна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 Ниссан «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HOT</w:t>
            </w:r>
            <w:r>
              <w:rPr>
                <w:b w:val="false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39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5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жевников Вячеслав Сергее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емельный участок, 1780 кв.м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илой дом, 19,4 кв.м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, 39,2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93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злова  Наталия Алекс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,7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,8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Нива-Шевролет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о Нуб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6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зынко Татьяна Никола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Фольксваген пасса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05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зырь Диана Никола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63,7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Volkswagen Passa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06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кшаров Владимир Владимир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,1 кв. м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 43,6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1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басов Егор Николае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,9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64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обанов Денис Геннад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39,9 кв.м.,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43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36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обанова  Ольга Серг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39,90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36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43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осова Екатерина Геннад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32,8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54,5 кв.м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32,8 к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 w:val="false"/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кода Фаби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31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чева Елена Серг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жо 3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85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10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яденко Ирина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8,08 кв.м ¾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раж 17,2 кв.м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БМВ Х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91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оненко Елен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b w:val="false"/>
                <w:color w:val="000000"/>
                <w:sz w:val="20"/>
                <w:szCs w:val="20"/>
              </w:rPr>
              <w:t>Квартира            66.8 кв. м 1/3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29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онова  Наталья Андр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 21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09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пкова Анна Анато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адовый участок индивидуальная 607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общая 38,9 кв. м, ½ доли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 36 кв. 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Outlend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32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8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итан Надежда Викто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6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8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нева Юлия Ю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9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бцов Василий Вячеслав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68,8 к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73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лев Роман Владими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,8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онда Аккор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57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43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ролева Марина Борис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мощник  руководи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7,9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ель «Астр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88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71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лькова Анна Геннад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37,25, 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84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патнюк Леонид Георгие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индивидуальная 61,5 кв.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 Ауди-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881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ова Татьяна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 211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дж Калибе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95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48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четкова Ганна Анато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,2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69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чунов Андрей Николае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,8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/131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12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шкина Наталья Леонид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ната 9.15 кв. м 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0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вцов Александр Александ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38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равченко Олеся Сергеев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сильникова Ирина Алекс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45.7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9,2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емельный участок 1017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6,3 кв. м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Фольксваген Пасса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24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60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сников Валерий Иван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33 кв. 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1/3 доли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адовый участок индивидуальная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6 кв. 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7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68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снова Ольга Серг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,7 кв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Лада Прио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-210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14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38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совская Наталья Викто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47,8, 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44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80,3, 186/581 до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7,8, 1/3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Volvo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C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90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ors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43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5511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рупакова Ирина Борисовна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71.8 кв. м   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157.2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36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рупеня Марина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6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кв. м 2/3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6076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утякова Мария Михайл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07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ымшамхалова Ольга Борисби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, ВАЗ 210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06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юков Алексей Николае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72 кв.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102,2 кв.м ¼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32,5 кв.м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102,2 кв.м ¼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Рено Лог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Пежо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29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84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юкова  Оксана Алекс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ubaru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mdprez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3074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5383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юкова Дарья Дмитри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92,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ля-1/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87,9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ля 1/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4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дряшова  Анна Анато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40.8 кв.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Volkswagen Pass</w:t>
            </w:r>
            <w:r>
              <w:rPr>
                <w:b w:val="false"/>
                <w:color w:val="000000"/>
                <w:sz w:val="20"/>
                <w:szCs w:val="20"/>
              </w:rPr>
              <w:t>а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t B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9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42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дряшова Татьян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,8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¾ до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,9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84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Мерседес Бенс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30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16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 Антон Олег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58 кв.м 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Шевроле Лано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9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знецова Наталья Леонид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73,4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/4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73,4 кв.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2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ьмина  Татьяна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86,9 кв. 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/100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86,9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/100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64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13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ьмина Татьяна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86,9 кв. 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/100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86,9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/100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64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13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уклина Елизавета Юрьевна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39,5 кв.м. 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19 кв.м. 1/3 д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60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39,5 кв.м. 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34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VW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Get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одка моторная ПВ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32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икова Александра Никола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0.4 кв. м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.4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/3 доли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1500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43.09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38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икова Ирина Вале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29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ишенко  Татьяна Георги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,1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5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/72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88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48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ндык Вера Вита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8 кв.м. доля 1/3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7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8 кв.м. доля 1/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5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70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нашова  Анжела Алекс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55 кв.м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¼ дол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АЗ 210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73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78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рникова Виктория Вячеслав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94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носова Ирина Викто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50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53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ышева Ирина Вячеслав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15,7 кв.м 16/78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76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тейникова Людмила Владислав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,8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+¼ долей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адовый уча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6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,6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-27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97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14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авриненкова Светлана Ю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72 кв.м; 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5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аврова Татьяна Никола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,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Daewoo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Mati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но Лога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62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амбина Ирина Андр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62,8 кв.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43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апина Наталия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 Мерседес с2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 Мерседес Вит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8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арина Наталья Леонид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7,7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/4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7,7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/4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7,7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/4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97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аричкина Анна Пет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0/3782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0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ашкова Юлия Евген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   74.4 кв. м 11/55 долей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112,9 кв. м 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28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ащиникова Вероник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1,7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7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бедев Владислав Леонид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 кв. 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-217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5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8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бедь Мария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АЗ 2109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ivi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85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евагина Юлия Анато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,1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/59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,1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/59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-21124-52-0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5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витанус Ирина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80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еоненко Олег Федор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63 к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 w:val="false"/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9 8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юченко Юлия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евроле Аве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06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 Виктория Никола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30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99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36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ибих Анна Пет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 УАЗ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HANT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8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патова Наталья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,2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66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исицкая Татьяна Ю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45,0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45,0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LAND ROV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4256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466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сюнина Елена Викто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2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3,4 кв.м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Ситроен-С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34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404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Лобач Наталья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,6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,5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,25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рд Транз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4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6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овян Ольга Андр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79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огачева Виктория Анато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 211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5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за Карина Никола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2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укина Наталья Викто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73,6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17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укомская Любовь Леонид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95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35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336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укоянова  Елена Анато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мната  17 кв.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Сузу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Опель Аст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8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26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ялина Любовь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 кв. м, 1/8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2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47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каров Артем Анатолье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3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,5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84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ксименко Людмил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66,7 кв.м, совместная собственн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66,7 кв.м, совместная собствен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07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986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линина Диан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/37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.3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/37 доли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/37 дол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76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44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линина Ирин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95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нько Юрий Иван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зда - 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21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рачкова Наталья Павлов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12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ркелова Евгения Викторовна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.7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/43 до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9 кв. м ¼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36000 кв. м ½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OPEL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ORSA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NISSAN MURANO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11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13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рукова Светлана Евген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1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,1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Ниссан Альме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35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веева Наталья Михайл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2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13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атвеева Ольга Владимировна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0,2 кв.м. доля 1/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0,2 кв.м. доля 1/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Lacetti</w:t>
            </w:r>
            <w:r>
              <w:rPr>
                <w:b w:val="false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57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веева Светлана Никола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45,9 кв.м, 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6 кв.м,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45,9 кв.м, 1/3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45,9 кв.м, 1/3 д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67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3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веенко Юлия Валер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74,2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ток, 784 кв.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,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Dodge Strat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9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1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юхова Ольга Феликс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,9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50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шенцева Дарья Валентин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45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шкова Ирина Викто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,6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50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джиборская Ирина Алекс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ната в коммунальной квартире 17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89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льникова Мария Аркад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9,1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2/3 доли 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53,5 кв.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Ауди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Q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205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шалкин Федор Михайл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55,6 кв.м, 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62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шалкина Наталия Михайл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61,9 к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 w:val="false"/>
                <w:color w:val="000000"/>
                <w:sz w:val="20"/>
                <w:szCs w:val="20"/>
              </w:rPr>
              <w:t>м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50,8 к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 w:val="false"/>
                <w:color w:val="000000"/>
                <w:sz w:val="20"/>
                <w:szCs w:val="20"/>
              </w:rPr>
              <w:t>м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46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72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крюкова Екатерина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6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76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ин Игорь Владимир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90,1 кв.м ¼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,1 кв.м  ¼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ольво ХС-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Фольксваген Пол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07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70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ришов Эмиль Ага Самед оглы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Тойота Аури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34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роненко Светлана Серг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.1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60.3 кв. м 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36.8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55.0 кв. м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БМВ 320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Мотолодка Кайман 330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88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60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сан Ирина Иван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4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55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хайлова Светлана Юр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,05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71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хайлова Светлана Юр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,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Ford Escape Ro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7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хальцова Надежда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ГАЗ 310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5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ишин Вадим Леонид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мощник руководи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 w:val="false"/>
                <w:color w:val="000000"/>
                <w:sz w:val="20"/>
                <w:szCs w:val="20"/>
              </w:rPr>
              <w:t>-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ma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2486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шина Полина Константин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17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шукова Виктория Михайл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,2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,2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вчан Наталия Ю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HONDA JAZ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79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кин Дмитрий Иван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раж 18 кв.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05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роз Елена Дмитри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70,8 кв.м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5+1/10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640 кв.м 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Дом садовый 64 кв.м 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Оп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90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роз Светлана Дмитри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70,8 кв.м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/10 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640 кв.м 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Дом садовый 64 кв.м 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70,8 кв.м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5  д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72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розова Ирина Геннад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,1 кв. м,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06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толова Людмила Иван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,8кв.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21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жикова Екатерина Михайл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37,5 кв.м, 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2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равей Светлана Игор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,5 кв.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4 кв.м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98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13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равьева Евгения Борис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,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4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75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раенко Алла Михайл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17,35 кв.м, 22/442 до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,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64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рашева Анна Дмитриевна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,10 кв.м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Форд Фиес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3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рзаева Марина Павл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47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0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усина Светлана Флю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,8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,9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45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ханова Наталья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70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ягкоступова Светлана Никола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,3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/84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йденов Петр Михайл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02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таленко Ксения Валерьев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,9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12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мкова Анна Викто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6 3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мчинов Павел Артур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,6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0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54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федова Татьяна Васи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53,4 кв.м 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53,4 кв.м совместная квартира 68,5 кв.м индивидуальна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41,9 кв.м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Hynda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24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96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чаева Мария Серг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57,6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232,2 кв.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12/141 </w:t>
            </w:r>
            <w:r>
              <w:rPr>
                <w:b w:val="false"/>
                <w:color w:val="000000"/>
                <w:sz w:val="20"/>
                <w:szCs w:val="20"/>
              </w:rPr>
              <w:t>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Mitsubishi Lancer 1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5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чаева Наталья Анато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8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итин Сергей Владимир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.9 кв. м  16/38 долей, 22/38 до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56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Хундай Санта-Ф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26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итина Анна Серг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30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итина Наталья Анато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 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.9 кв. м 1 /2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92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итина Наталья Борис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, 2460 кв.м, индивидуальная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Жилой дом, 52,3 кв.м,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34 кв.м, инд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83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81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олаева Инна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2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онова Елена Ю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.8 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5.2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5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5.2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/5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5.2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АЗ 21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8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виков Александр Николае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 40,6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кв. 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ель «Астр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97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08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виков Алексей Виктор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7.7 кв. м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52.02 индивидуальна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 2121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Сеат Ле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94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3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виков Григорий Николае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онда КР 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03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93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викова Елена Юр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4 кв.м, 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раж, 24748 кв.м, 1/862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48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64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готкова Елена Никола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20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цова Елена Пет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,9 кв. 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22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горельцева Екатерина Серг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,5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34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днодворцева Елен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70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зимова Елена Георги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.2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0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5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ВАЗ 210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Хундай Ак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75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40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мельянова Мария Федо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48,6 кв.м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Квартира 32,7 кв.м ½ дол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Жилой дом 36 кв.м 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Земельный участок 600 кв.м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Гараж 18 кв.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АЗ 21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06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дякова Елена Иван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03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лова Наталья Вячеслав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0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ые дом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,8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,7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/37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кода Октавия Ту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13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79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лова Ольга Стефан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60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65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000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Дача 28,6 кв.м 8%, 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 111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 211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8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8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обинская Ольга Михайл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,5 кв. 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17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ипова Елена Никола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38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/80 доли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39.3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90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ипова Наталья Андр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35,2 к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 w:val="false"/>
                <w:color w:val="000000"/>
                <w:sz w:val="20"/>
                <w:szCs w:val="20"/>
              </w:rPr>
              <w:t>м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Шевроле Нива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онда Циви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41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62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ицкая Ирина Андр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,5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Хонд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IVI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70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влов Андрей Геннад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69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влова Лариса Анато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,8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74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влова Мирослава Леонид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41,8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78,8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72 к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 w:val="false"/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ада 2109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 «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»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Almera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lassic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2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влова Наталия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81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,7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 210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97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авлова Татьяна Васи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66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возкова Екатерина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.5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7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2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нихина Елена Павл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,1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29,5 кв.м. 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ой дом 76,9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,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Жилой дом 76,9 кв.м. Доля 1/3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Жилой дом 76,9 кв.м. Доля 1/3,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р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63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64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нкратова Лариса Иван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33,4 кв.м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доля 74/7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47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нова Людмила Ю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18,9 кв.м,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Шевроле Лачет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74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нова Надежда Никола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23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36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ньшина Елена Анато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10.7 кв. м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568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9.02 кв. м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7.7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Хундай Гет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15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пирник Татьяна Олег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,2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2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,2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2 до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ой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8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61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рамонова Ирина Никола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7,3 кв.м 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7,3 кв.м 1/3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3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33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едрий Ларис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8,4 кв.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2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адовый земельный участок 805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8,4 кв.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2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адовый земельный участок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5 к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 w:val="false"/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,4 кв.м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Ж/б гараж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18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АЗ-210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47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68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есторонина Любовь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40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стова Татьяна Никола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48,5 кв.м, 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24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тров Сергей Игор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2115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дж Калибе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33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95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трова Елена Викто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,9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,9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64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62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трова Людмил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45 к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 w:val="false"/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36,3 кв.м,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Квартира 56,1 кв.м, индивидуальна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,7 кв.м, 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631 кв.м ½ д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90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0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трова Наталья Андр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,6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72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трова Ольга Викто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онда Аккор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39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ильдес Даниил Анатол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48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46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Дачный земельный участок 1144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Дачный земельный участок 953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Дача 50,5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Дача 50,5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b w:val="false"/>
                <w:color w:val="000000"/>
                <w:sz w:val="20"/>
                <w:szCs w:val="20"/>
              </w:rPr>
              <w:t>-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68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18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инских Мария Викто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60,4 кв.м, ½ доли, 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1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ихлапу Юлия Викто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,1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,1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5 до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,1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5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 21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02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ишоха Людмила Анато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Пежо 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3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стинкина Мария Игор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04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тонов Василий Евгенье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,1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51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55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угатырева Людмила Иван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,70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,15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65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кидышева Мария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8,9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31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якова Надежда Алекс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,2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6,3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5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ойота-Корол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24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93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якова Ольга Игор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 70.06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5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            95.7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/44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         70.06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5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 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Fusion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21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79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атова Марина Иван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3,4 кв.м.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4,0 кв.м. доля 1/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33 кв.м.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АЗ-211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номаренко Николай Григорье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65,9 кв.м 1/5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раж 18 кв.м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адовый участок 600 кв.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65,9 кв.м 1/5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АЗ-2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316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номаренко Татьяна Ю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адовый участок индивидуальная 583 кв. м.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ндивидуальная 51,1 кв. м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бщая 38,6 кв. м. 1/3 доли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 24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65,9 кв. м. 1/5 до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бщая 65,9 кв. м. 1/5 доли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38,6 кв. м 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Шкод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Fabia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84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64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пов Сергей Михайл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84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пович Татьяна Васи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,2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50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ротова Ольга Геннад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63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рфирьева Наталья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56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тапова Татьяна Анато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,2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7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техина Елена Михайл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ойота-королла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ару-форесте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6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43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тылицына Татьяна Никола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,8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звозмездное бессрочное пользование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звозмездное срочное польз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звозмездное срочное польз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13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63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валова Ирина Никола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,2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16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37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зорова Елена Леонид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8,6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/97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8,6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/97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94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асов Виктор Григор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 кв. м 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 Киа Спект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 Дэу Мати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70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8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хова  Зинаида Анато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74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хтенок Кирилл Анатолье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28,3 кв.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6 кв.м ½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Мазда 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46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807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ылыпива Анн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,1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,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6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03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24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хманова Марина Васи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66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анова Ольга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210,9 кв.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/133 доли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58,9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тникова Ирина Алекс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.8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3/46 доли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b w:val="false"/>
                <w:color w:val="000000"/>
                <w:sz w:val="20"/>
                <w:szCs w:val="20"/>
              </w:rPr>
              <w:t>+ 9/46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76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дионова Ирин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комнат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.7 кв. 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бщая долевая 27/39 доли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1008 кв,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65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дионова Христина Михайл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42 кв.м, ча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56 кв.м, совместная собствен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90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ждественская Юлия Викто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97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,3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Фольксваген Гольф 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187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жкова Лилия Гергард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161,1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3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, 1500 кв.м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176,5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61,5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5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Mercedes G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 Mercedes S350, </w:t>
            </w: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Mercedes GLK 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76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32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жнов Сергей Зиновье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2,3 кв. м.,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3,1 кв. м  ½ доли,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Форд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24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8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манова Елена Леонид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9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манова Мария Ярослав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22,2 кв. м.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/71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58 кв. м.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,4 кв. 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22,2 кв. м.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/71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13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машкина-Тиманова Марина Пет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,4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/60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,2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4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,4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/60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Гараж ж/б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8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Шевроле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Ep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5150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20681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дакова Юлия Викто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Пежо 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5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денко Анна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М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000000"/>
                <w:sz w:val="20"/>
                <w:szCs w:val="20"/>
              </w:rPr>
              <w:t>-52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АЗ-211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39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лева Инна Никола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,4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44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акова Елена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ат-Пунт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51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4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санова Елен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57</w:t>
            </w:r>
            <w:r>
              <w:rPr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 w:val="false"/>
                <w:color w:val="000000"/>
                <w:sz w:val="20"/>
                <w:szCs w:val="20"/>
              </w:rPr>
              <w:t>к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 w:val="false"/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aab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46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45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тамханова Анна Вале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, 1800 кв.м, ¼ доля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илой дом, 34 кв.м. ¼ дол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34,0 кв. м, 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, ВАЗ 2110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70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тенбург Павел Михайл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,4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51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,35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8,8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/3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кода фелиц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65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4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ыбина  Екатерина Викто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ВМ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5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20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язанова Евгения Анато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57,6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8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велова Дарья Олег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0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,5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Лэндрове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80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67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вельева Елена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ната 12,4 кв.м в квартире доля 124/14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1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довникова Марина Валентин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,5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(садовый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8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,5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 210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61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16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йлович Наталья Васи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,7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64,7 кв.м  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45,5 кв.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садовый участок 1145 кв.м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Фольсваген Тигуа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19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842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амсонова Ирина Владимиров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0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700 кв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адовый дом 43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28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нгайло Сергей Александр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71,8 кв.м 1/3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,6 кв.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38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ркисян Виктория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49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506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унина Алена Анато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56,2 кв.м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Квартира 30,9 кв.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Опель Кор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52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14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фонов Андрей Леонид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6,6 кв.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4,4 кв.м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59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18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фронова Анна Викто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,8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,8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68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харова Елена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9,5 кв.м 8/42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9,5 кв.м 8/42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06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хненко Владимир Виктор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ндивидуальная 32 кв. м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ндивидуальная 29 кв. м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емельный участок индивидуальная 600 кв. м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Дом нежило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1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вирида Наталья Серг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для ведения садоводства 1000кв.м 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для ведения садоводства 1500кв.м -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,1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для ведения садоводства 1000кв.м ½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Митсубиси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OUTLAD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16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83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иридова Валентина Михайл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73,6 кв. м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58,1 кв. м, 2/9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88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менова Елена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5,3 кв. м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36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менова Ирина Игор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У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80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менова Светлан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6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менова Татьяна Игор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89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мьяннова Юлия Вячеслав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 специалист - эксперт - государственный регистрат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льксваген Пол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70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нькин Борис Михайл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55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ребренников Игорь Валер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ребровская Дина Марк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6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регина  Светлан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3,1 кв.м 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3,1 кв.м совместная квартира 97,8 кв.м совмест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77,9 кв.м  88/607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77,9 кв.м 89/607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Хундай Траджет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69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632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доренко Маргарита Никола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,5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1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нилина Людмила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24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нчук Светлана Юр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49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66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уратова Ольга Серг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4,7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 + 3/8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6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авинский Николай Владимир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емельный участок (пай) индивидуальная 5300 кв.м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адовый участок индивидуальная 600 кв. м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Гараж автомобильный 24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 участок (пай) индивидуальная 5300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айота Камр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79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95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ладек Любовь Серг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57 к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 w:val="false"/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4,5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/27+5/27+12/27 до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астина Ольга Александ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VoIvo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60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иварь Александра Ю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.9 кв. м 2/3 дол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DEU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MATI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45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мельчакова Екатерина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,7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2/418 до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,8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  <w:r>
              <w:rPr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Тайота</w:t>
            </w:r>
            <w:r>
              <w:rPr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Авинси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</w:t>
            </w:r>
            <w:r>
              <w:rPr>
                <w:b w:val="false"/>
                <w:color w:val="000000"/>
              </w:rPr>
              <w:t>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5 8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мирнов Александр Владими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АЗ 2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74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мирнова Мария Никола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ГАЗ 3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70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мирнова Ольга Андр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12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мирнова Ольга Васи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82,9 кв.м, 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82,9 кв.м, ¼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35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89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мирнова Светлан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677 кв. м 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 кв. м 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.2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1547 кв. м 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илой дом 37 кв. м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X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3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40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митская Кристина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,9 кв.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,20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5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DAEWOO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WATI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3162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53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митский Александр Валентин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75,9 кв.м  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63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молина Ирина Никола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6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,4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6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,2 кв. 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¾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ое строение</w:t>
              <w:br/>
              <w:t>29,4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,2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Рено Лог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торная лодка ОНЕГО-3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136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485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молова Татьян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олга 3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26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4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акина Вера Павл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81,2 кв.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81,2 кв.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Р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80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35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колов Михаил Андрее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.6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собственн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.6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собственность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79,6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емельный участок 822 кв. 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1200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ача 55.36 кв. 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87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97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колова  Светлана Евген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,8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31,3 кв.м ½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46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66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колова Ирина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05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колова Ксения Серг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,6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5,3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ача 46 кв.м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Hyunda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4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45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ловьева Алла Эдуард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/40 долей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6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40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88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логубова Любовь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,1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10,9 кв.м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68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ломатина Ольга Анато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64 кв.м, 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52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рокина Анна Викто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8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08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рокина Елена Ю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,7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,1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2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иридонова Ирина Антон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44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ровойтова Людмила Васи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,8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6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епанова Людмила Эдуард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44,2 кв.м, 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97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думов Дмитрий Валентин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-2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49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94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ригуненко Наталья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-2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05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130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теля Сергей Никола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23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72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слина Мария Васи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,2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аст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2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,5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9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37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ысоев Валентин Олег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бщая 50 кв. м, ½ доли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бщая 17 кв. м, ¼ доли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емельный участок индивидуальная 500 кв. м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Жилой дом индивидуальная 36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бщая 50 кв. м, ½ доли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индивидуальная 1200 кв. 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убару Форестер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23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93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арасова Лейла Гамзахан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омната 9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/27 доли в коммунальной квартире 41,9 кв.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арова Александра Васи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15,8 кв.м, 16/116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58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рентьева Маргарита Борис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Hyndai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ge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Субару Форесте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8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муркаева Анна Вале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, 31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, 31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совмест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раж 16 к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 w:val="false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79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мченко Нина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32,1 кв.м. 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16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гулев Констинтин Геннадье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57,2 кв. м. 1/3 дол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57,2 кв. м. 1/3 дол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евроле Лочетти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-210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06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поленко Ирина Игор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тьяк Татьяна Иван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,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755,2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5/5133 до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ой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7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тьяков Антон Аркад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7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щева Елена Ю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46,5 кв.м 1/6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адовый участок 944 кв.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6,5 кв.м 1/6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46,5 кв.м 1/6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46,5 кв.м 1/6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АЗ 210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Опель Аст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74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857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ригуб Леонид Тодие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.2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раж 18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.2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Мицубисси Поджеро Пини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826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30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убицын Константин Сергее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,3 кв.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7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хоривский Вацлав Вячеслав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67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пенская Анна Арнольд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.5 кв. м 1/6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Ниссан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Х-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4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39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деева Ольга Вита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,4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,2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383 кв.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3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орова Карина Аркад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3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едорова Наталья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начальник отдела - главный бухгалте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.03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.0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809 кв. м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адовый дом 59.8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1200 кв. м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адовый дом 148.9 кв. м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Мицубисси Лансе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18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орова Наталья Михайл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54.4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83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орова Светлана Борис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,1 к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 w:val="false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46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отова Снежана Никола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50,7 кв.м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13 кв.м, 13/204 до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57,7 кв.м, 1/3 доля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0,7 кв.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00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икс Наталья Андр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,2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2 доля и 1/2 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52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липпов Александр Александ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2 кв.м   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Опель Аст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08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липпова Екатерина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96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липпова Нелли Михайл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5,7 кв.м  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62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канов Сергей Серге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начальник отде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0,7 кв.м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39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9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менко Анастасия Олег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Reno Mega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3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79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менкова Анна Васи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44,2 кв.м 1/5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02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миных Ольга Игор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,6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16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ролек Ирина Никола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35.5 кв.м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21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азиев Ильшат Ильфир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74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айруллин Оскар Серик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8.3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8.3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Шевроле Ламо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2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87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исамов Владимир Мурат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,5 кв. м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ндивидуальная 845 кв. м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 66,8 кв. м, 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 30,7 кв. 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 Москвич 408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464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37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омякова Татьяна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1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1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4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Вольво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L</w:t>
            </w:r>
            <w:r>
              <w:rPr>
                <w:b w:val="false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маз-5511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маз-55111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68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орошавина Елена Валер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55,3 кв.м. доля 1/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9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рамов Ростислав Вячеслав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,9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рд Фокус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19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Христолюбова Ольга Владимировна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, 41 кв.м,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67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ромова Оксана Тарас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,2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0,4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,4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,4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09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91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веткова Алена Вале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.0 кв. 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 Мазда 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иберкина Наталья Пет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,3 кв. 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HYUNDAY MATRI</w:t>
            </w:r>
            <w:r>
              <w:rPr>
                <w:b w:val="false"/>
                <w:color w:val="000000"/>
                <w:sz w:val="20"/>
                <w:szCs w:val="20"/>
              </w:rPr>
              <w:t>Х 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73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32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арыева Айгуль Баймырад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58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епель Яков Иван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40 кв.м.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27,8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7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редников Владислав Евген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85 кв.м ½ дол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4,7 кв.м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под ИЖС 15000 кв.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59 кв.м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квартира 85 кв.м ½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Москвич 21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Ниссан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color w:val="000000"/>
                <w:sz w:val="20"/>
                <w:szCs w:val="20"/>
              </w:rPr>
              <w:t>-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Lexuc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LX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47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Lexuc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GX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460 2 грузовых автомобиля ГАЗ 2705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16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88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ерепова Мария Никола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6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ркашин Николай Анатолье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8,5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5/702 до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иссан Нава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7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рная Ольга Алексе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41 кв.м,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27 кв.м,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71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82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рненкова Наталия Иван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62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8 кв.м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3260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3690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рнышёва Марина Евген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32,8 кв.м, индивидуальная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Квартира 26,5 кв.м,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Audi 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74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ижов Максим Никола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Мазда 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83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ркина Оксана Анато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ирченко Инна Никола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30 кв. м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b w:val="false"/>
                <w:color w:val="000000"/>
                <w:sz w:val="20"/>
                <w:szCs w:val="20"/>
              </w:rPr>
              <w:t>1 /2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40 кв. м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1 /2 доля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 2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61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тякова Инг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,3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уракова Наталия Викто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57.8 кв. м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b w:val="false"/>
                <w:color w:val="000000"/>
                <w:sz w:val="20"/>
                <w:szCs w:val="20"/>
              </w:rPr>
              <w:t>1 /4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.6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8 кв. м   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адовый дом 46.8 кв. 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57.8 кв. м    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1 /4 д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80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абардыгина Светлана Эдуард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63 к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63 к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4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авельская Эмма Викто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60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52,1 кв.м. доля 2/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2,1 кв.м. Доля 1/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Хундай-Гет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51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57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Шамаев Алексей Юрьевич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0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амратова Анна Геннад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,8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3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атская Алла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9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вецова Ольг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61,58 кв.м  ½ дол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 52.2 кв. м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 9 кв. м 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Жилое строение 40 кв. м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.16 кв. м совмест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RENO</w:t>
            </w:r>
            <w:r>
              <w:rPr>
                <w:b w:val="false"/>
                <w:color w:val="000000"/>
                <w:sz w:val="20"/>
                <w:szCs w:val="20"/>
              </w:rPr>
              <w:t>-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38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5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ейнина Александра Марк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38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елухина Екатерина Григо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.2 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емельный участок 563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адовый дом 52.41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Форд Фоку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естова Олеся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20.4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/133 доли квартиры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8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39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07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естова Татьяна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118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21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ишковская Яна Валер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48,3 кв.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06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0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ишова Ирина Игор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,2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71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каев Леонид Васил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55,2 кв. м, ½ доли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 624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ндивидуальная 27,5 кв. м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ндивидуальная 42,2 кв. м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55,2 кв. м, ½ до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исан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83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28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мырко Елена Никола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,2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,2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/55 до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АЗ 21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66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69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олохова Олеся Васи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5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A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ve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орохова Светлана Серг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73 кв.м, 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73 кв.м, ¼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3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ульга Юлия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.9 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/3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5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уппе Михаил Борис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68,4 кв.м, 1/6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52,3 кв.м, 1/2 до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Opel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94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26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ушарина Ирина Викто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113,7 кв.м, 13/73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, 600 кв.м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48,6 кв.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Toyota Land Cruis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7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74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Юнович Анастасия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13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Юрченкова Валентина Его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емельный участок 600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34 кв. 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71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ковлева Валентина Михайл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5,4 кв.м, 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 55,4 кв.м, совместная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Квартира, 44,8 кв.м, ¼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Reno Loga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36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08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Яковлева Наталья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60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Яковлева Юлия Борис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41,48 кв.м, 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3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Ямпольцева Любовь Евген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63,8 кв.м, 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90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6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рочкина Анастасия  Никола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 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42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хъяева Лола Ориф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артира, 73,1 кв.м, 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99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Ячина Светлана Александ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 ВАЗ 21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57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По умолчанию объекты недвижимого имущества располагаются на территории Российской Федерации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776" w:footer="72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bCs/>
      <w:sz w:val="28"/>
      <w:szCs w:val="24"/>
    </w:rPr>
  </w:style>
  <w:style w:type="character" w:styleId="Style14">
    <w:name w:val="Нижний колонтитул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80" w:hanging="0"/>
      <w:jc w:val="center"/>
    </w:pPr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0:00Z</dcterms:created>
  <dc:creator>user3</dc:creator>
  <dc:description/>
  <cp:keywords/>
  <dc:language>en-US</dc:language>
  <cp:lastModifiedBy>OVShvecova</cp:lastModifiedBy>
  <cp:lastPrinted>2011-04-27T10:22:00Z</cp:lastPrinted>
  <dcterms:modified xsi:type="dcterms:W3CDTF">2011-05-30T06:17:00Z</dcterms:modified>
  <cp:revision>10</cp:revision>
  <dc:subject/>
  <dc:title>Сведения о доходах, об имуществе и обязательствах имущественного характера государственных гражданских служащих Управления Фе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4778956</vt:r8>
  </property>
</Properties>
</file>