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Томской области, его супруги за период с 1 января 2017 года по 31 декабря 2017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Виктор Анатольевич</w:t>
            </w:r>
          </w:p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563,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½ до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Падж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МЗСА, 817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9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Томской области, его супруги и несовершеннолетних детей за период с 1 января 2017 года по 31 декабря 2017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инин 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прокурора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060,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28,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санг Йонг Акт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Томской области, его супруги за период с 1 января 2017 года по 31 декабря 2017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40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  <w:t>Ленд Крузер Прад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2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ГАЗ 704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589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Томской области, его супруга за период с 1 января 2017 года по 31 декабря 2017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а Татьяна Николаевна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окурора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95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ойота РАВ-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да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52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Мура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в прокуратуре Александровского района, его супруги и несовершеннолетних детей за период с 1 января 2017 года по 31 декабря 2017 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89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гаражного бо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140,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Спортей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Асиновской городской прокуратуре, его супруги и несовершеннолетней дочери за период с 1 января 2017 года по 31 декабря 2017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  <w:t>городской прокур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5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личного п/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85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ицубиси Паджер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Бакчарского района, его супруги и несовершеннолетней дочери за период с 1 января 2017 года по 31 декабря 2017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 </w:t>
            </w:r>
          </w:p>
          <w:p>
            <w:pPr>
              <w:pStyle w:val="Normal"/>
              <w:rPr/>
            </w:pPr>
            <w:r>
              <w:rPr/>
              <w:t>Андрей Георгиевич 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98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и </w:t>
            </w:r>
          </w:p>
        </w:tc>
      </w:tr>
      <w:tr>
        <w:trPr>
          <w:trHeight w:val="4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328,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Киа Спортейдж,</w:t>
            </w:r>
          </w:p>
          <w:p>
            <w:pPr>
              <w:pStyle w:val="Normal"/>
              <w:rPr/>
            </w:pPr>
            <w:r>
              <w:rPr/>
              <w:t>Рено си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Верхнекетского района, его несовершеннолетней дочери за период с 1 января 2017 года по 31 декабря 2017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43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2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ундай Тукс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Зырянского района, его супруги за период с 1 января 2017 года по 31 декабря 2017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</w:t>
            </w:r>
          </w:p>
          <w:p>
            <w:pPr>
              <w:pStyle w:val="Normal"/>
              <w:rPr/>
            </w:pPr>
            <w:r>
              <w:rPr/>
              <w:t>Вадим Николаевич</w:t>
            </w:r>
          </w:p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81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Хайленд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размещение домов инд.ж/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троительства инд. овощехран. на 312 ячеек</w:t>
            </w:r>
          </w:p>
          <w:p>
            <w:pPr>
              <w:pStyle w:val="Normal"/>
              <w:rPr/>
            </w:pPr>
            <w:r>
              <w:rPr/>
              <w:t>(58/18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ейка погр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0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Рав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Каргасокского района, его супруги и несовершеннолетних детей за период с 1 января 2017 года по 31 декабря 2017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ков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12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rPr/>
            </w:pPr>
            <w:r>
              <w:rPr/>
              <w:t>МЗСА 8177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едрового, его супруги за период с 1 января 2017 года по 31 декабря 2017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  <w:p>
            <w:pPr>
              <w:pStyle w:val="Normal"/>
              <w:rPr/>
            </w:pPr>
            <w:r>
              <w:rPr/>
              <w:t>прокурор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8547,6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Кожевниковского района за период с 1 января 2017 года по 31 декабря 2017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тов </w:t>
            </w:r>
          </w:p>
          <w:p>
            <w:pPr>
              <w:pStyle w:val="Normal"/>
              <w:rPr/>
            </w:pPr>
            <w:r>
              <w:rPr/>
              <w:t xml:space="preserve">Таир </w:t>
            </w:r>
          </w:p>
          <w:p>
            <w:pPr>
              <w:pStyle w:val="Normal"/>
              <w:rPr/>
            </w:pPr>
            <w:r>
              <w:rPr/>
              <w:t>Касымович</w:t>
            </w:r>
          </w:p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456,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Харри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Колпашевской городской прокуратуре, его супруги и несовершеннолетних детей за период с 1 января 2017 года по 31 декабря 2017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це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  <w:t xml:space="preserve">прокуро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572,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Ски-доо Скандик ВТ-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к легковому автомобилю </w:t>
            </w:r>
          </w:p>
          <w:p>
            <w:pPr>
              <w:pStyle w:val="Normal"/>
              <w:rPr/>
            </w:pPr>
            <w:r>
              <w:rPr/>
              <w:t>МЗСА 817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41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азда СХ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Кривошеинского района, его супруги и несовершеннолетних детей за период с 1 января 2017 года по 31 декабря 2017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лин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95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69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для размещения гар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«Буран» СБ640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для с/х использования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«Кры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легковым транспортным средствам КМЗ-828431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55,9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вартира 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Молчановского района, его супруги и несовершеннолетнего сына за период с 1 января 2017 года по 31 декабря 2017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ук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47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гре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73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  <w:p>
            <w:pPr>
              <w:pStyle w:val="Normal"/>
              <w:rPr/>
            </w:pPr>
            <w:r>
              <w:rPr/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Парабельского района, его супруги и несовершеннолетнего сына за период с 1 января 2017 года по 31 декабря 2017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992"/>
        <w:gridCol w:w="1701"/>
        <w:gridCol w:w="1701"/>
        <w:gridCol w:w="2127"/>
        <w:gridCol w:w="992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ыскин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33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rPr/>
            </w:pPr>
            <w:r>
              <w:rPr/>
              <w:t>«Буран»</w:t>
            </w:r>
          </w:p>
          <w:p>
            <w:pPr>
              <w:pStyle w:val="Normal"/>
              <w:rPr/>
            </w:pPr>
            <w:r>
              <w:rPr/>
              <w:t>СБ-640М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rPr/>
            </w:pPr>
            <w:r>
              <w:rPr/>
              <w:t>Ски-Доо скандик</w:t>
            </w:r>
          </w:p>
          <w:p>
            <w:pPr>
              <w:pStyle w:val="Normal"/>
              <w:rPr/>
            </w:pPr>
            <w:r>
              <w:rPr/>
              <w:t xml:space="preserve">ВТ 600 АСЕ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 Амур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863,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фактическое предост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фактическое 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фактическое 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Первомайского района, его супруги и несовершеннолетней дочери за период с 1 января 2017 года по 31 декабря 2017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енко 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617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7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айота Рав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в прокуратуре </w:t>
      </w:r>
    </w:p>
    <w:p>
      <w:pPr>
        <w:pStyle w:val="Normal"/>
        <w:jc w:val="center"/>
        <w:rPr/>
      </w:pPr>
      <w:r>
        <w:rPr>
          <w:sz w:val="28"/>
          <w:szCs w:val="28"/>
        </w:rPr>
        <w:t>г. Стрежевого, его супруги и несовершеннолетних детей за период с 1 января 2017 года по 31 декабря 2017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Дмитрий Михайлович</w:t>
            </w:r>
          </w:p>
          <w:p>
            <w:pPr>
              <w:pStyle w:val="Normal"/>
              <w:rPr/>
            </w:pPr>
            <w:r>
              <w:rPr/>
              <w:t xml:space="preserve">прокурор город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00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88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Тегульдетского района, его супруги и несовершеннолетней дочери за период с 1 января 2017 года по 31 декабря 2017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прокурор 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83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найм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о-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349,9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уди К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Томского района, его супруги и несовершеннолетней дочери за период с 1 января 2017 года по 31 декабря 2017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ма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3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ендэ Санта 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01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Паджеро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½, 1/8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Кировского района г. Томска, его супруги за период с 1 января 2017 года по 31 декабря 2017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 Владислав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01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гаражей и автостоянок </w:t>
            </w:r>
          </w:p>
          <w:p>
            <w:pPr>
              <w:pStyle w:val="Normal"/>
              <w:rPr/>
            </w:pPr>
            <w:r>
              <w:rPr/>
              <w:t>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rPr/>
            </w:pPr>
            <w:r>
              <w:rPr/>
              <w:t>Субару Форестер,</w:t>
            </w:r>
          </w:p>
          <w:p>
            <w:pPr>
              <w:pStyle w:val="Normal"/>
              <w:rPr/>
            </w:pPr>
            <w:r>
              <w:rPr/>
              <w:t>ИЖ 2126030</w:t>
            </w:r>
          </w:p>
          <w:p>
            <w:pPr>
              <w:pStyle w:val="Normal"/>
              <w:rPr/>
            </w:pPr>
            <w:r>
              <w:rPr/>
              <w:t>2/3 до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болотоход Тингер Компакт 500</w:t>
            </w:r>
          </w:p>
          <w:p>
            <w:pPr>
              <w:pStyle w:val="Normal"/>
              <w:rPr/>
            </w:pPr>
            <w:r>
              <w:rPr/>
              <w:t xml:space="preserve">2/3 доли </w:t>
            </w:r>
          </w:p>
          <w:p>
            <w:pPr>
              <w:pStyle w:val="Normal"/>
              <w:rPr/>
            </w:pPr>
            <w:r>
              <w:rPr/>
              <w:t>от ½ д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жилого дома</w:t>
            </w:r>
          </w:p>
          <w:p>
            <w:pPr>
              <w:pStyle w:val="Normal"/>
              <w:rPr/>
            </w:pPr>
            <w:r>
              <w:rPr/>
              <w:t>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азание площади не предусмот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13/27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37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куратуре Октябрьского района г. Томска, его супруги и несовершеннолетнего ребенка</w:t>
      </w:r>
    </w:p>
    <w:p>
      <w:pPr>
        <w:pStyle w:val="Normal"/>
        <w:jc w:val="center"/>
        <w:rPr/>
      </w:pPr>
      <w:r>
        <w:rPr/>
        <w:t>за период с 1 января 2017 года по 31 декабря 2017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богор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33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5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Советского района г. Томска, его супруги за период с 1 января 2017 года по 31 декабря 2017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икель 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71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Ниссан Блюберд силфи,</w:t>
            </w:r>
          </w:p>
          <w:p>
            <w:pPr>
              <w:pStyle w:val="Normal"/>
              <w:rPr/>
            </w:pPr>
            <w:r>
              <w:rPr/>
              <w:t>Фольксваген тигу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13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3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Ленинского района г. Томска и супруги за период с 1 января 2017 года по 31 декабря 2017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ин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221,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Рав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жилой дом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92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г.Томска, его супруги и несовершеннолетних детей за период с 1 января 2016 года по 31 декабря 2016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  <w:t>прокурор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90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айота Ленд Крузер 1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5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пель Мок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ЗАТО г. Северск, его супруги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7 года по 31 декабря 2017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именко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прокурор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76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Ниссан Блюбёрд Силфи;</w:t>
            </w:r>
          </w:p>
          <w:p>
            <w:pPr>
              <w:pStyle w:val="Normal"/>
              <w:rPr/>
            </w:pPr>
            <w:r>
              <w:rPr/>
              <w:t>Хонда Пил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о-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75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ачно- сад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о-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 Томской межрайонной природоохранной прокуратуре за период с 1 января 2017 года по 31 декабря 2017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  <w:p>
            <w:pPr>
              <w:pStyle w:val="Normal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45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593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3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Томской прокуратуре по надзору за соблюдением законов в исправительных учреждениях Том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его супруги и несовершеннолетней дочери за период с 1 января 2017 года по 31 декабря 2017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83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сх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8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рокуратуре Чаинского района, его супруги и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7 года по 31 декабря 2017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83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Шегарского района, его супруги и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7 года по 31 декабря 2017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992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94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подсоб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подземного овощехранилища (745/107900 доли в пра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rPr/>
            </w:pPr>
            <w:r>
              <w:rPr/>
              <w:t>Ниссан Кашкай,</w:t>
            </w:r>
          </w:p>
          <w:p>
            <w:pPr>
              <w:pStyle w:val="Normal"/>
              <w:rPr/>
            </w:pPr>
            <w:r>
              <w:rPr/>
              <w:t>Ниссан микра комф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53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8:00Z</dcterms:created>
  <dc:creator>ovd</dc:creator>
  <dc:description/>
  <cp:keywords/>
  <dc:language>en-US</dc:language>
  <cp:lastModifiedBy>ASUS</cp:lastModifiedBy>
  <cp:lastPrinted>2018-04-23T11:35:00Z</cp:lastPrinted>
  <dcterms:modified xsi:type="dcterms:W3CDTF">2018-04-25T09:38:00Z</dcterms:modified>
  <cp:revision>3</cp:revision>
  <dc:subject/>
  <dc:title>Сведения</dc:title>
</cp:coreProperties>
</file>