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7 г. по 31 декабря 2017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845"/>
        <w:gridCol w:w="1298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 ЦР-В»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Мокка» 201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419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1447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  прокурора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5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5 доли </w:t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10 доли </w:t>
            </w:r>
          </w:p>
          <w:p>
            <w:pPr>
              <w:pStyle w:val="ConsPlu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5 доли </w:t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5 доли </w:t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10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17169 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48 (в том числе пособие по уходу за ребенком 258658 и доход от продажи автомобиля 100000)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«Тойота-РАВ-4», 2015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1875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211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8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Маверик 2001 г. выпуска, мотоцикл Ирбис Гарпия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416671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93318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а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-Бенц Е200, 2004 г.выпуска, автомобиль Фольксваген Таурег 2008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015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612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95», 2006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72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4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Рав-4» 2013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265 (в том числе 3450000 от продажи 3\4 квартиры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21 (в том числе 600000 от продажи автомобиля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 от продажи 1\4 квартиры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МЗ 8136  к  легковым транспортным средствам, 1992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6274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89475 (в т.ч. от продажи нежилого помещения  2000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0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Цивик»,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6696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 7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Королла» 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75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397, в том числе 1260000 от продажи автомобиляМицубиси Оутлендер , 2014 г. выпуска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Корса»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6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/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 3», 2014 г. выпуска, автомобиль  Тойота РАВ-4, 2013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68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74 (в том числе от продажи автомобиля  100000)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осквич М-412 ИЭ», 198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294 ( в том числе от продажи квартиры 750000, пенсия на н\л ребенка 129812)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 Н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930 (в том числе от продажи автомобиля 100000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0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0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МИНЦЕ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13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0/25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 322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9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66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8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3649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получение доли наследства 1400000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2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ЕВ  И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-31105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итроен С-5», 2001 г.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сан-кашкай 2 », 2011 г. 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877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3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Паджеро Спорт», 2014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2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ундай Санта-Фе», 2013г. 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43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14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.Н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9629, 1997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079 ( в том числе от  продажи 2  автомобилей 160000 и получения доли наследства 236776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боль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ан - Кашкай», 2014 г. 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989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2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УАЗ 3151201, 1988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санг Йонг Кайрон», 2013 г. 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Равон Р-2»,  2017 г. выпус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075 ( в том числе от продажи дома с земельным участком 1000000)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1299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И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Жук, 2012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399 ( в т.ч от продажи автомобиля 9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60 (в т.ч. от продажи 2 автомобилей 160000, пособие по беременности и родам 230359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 В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58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, 2011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457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31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5:00Z</dcterms:created>
  <dc:creator>PC-071-001-021</dc:creator>
  <dc:description/>
  <cp:keywords/>
  <dc:language>en-US</dc:language>
  <cp:lastModifiedBy>Customer</cp:lastModifiedBy>
  <cp:lastPrinted>2018-04-26T14:50:00Z</cp:lastPrinted>
  <dcterms:modified xsi:type="dcterms:W3CDTF">2018-04-27T06:35:00Z</dcterms:modified>
  <cp:revision>2</cp:revision>
  <dc:subject/>
  <dc:title>С В Е Д Е Н И Я</dc:title>
</cp:coreProperties>
</file>