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 в прокуратуре Московской области,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126"/>
        <w:gridCol w:w="900"/>
        <w:gridCol w:w="3780"/>
        <w:gridCol w:w="720"/>
        <w:gridCol w:w="1620"/>
        <w:gridCol w:w="2340"/>
      </w:tblGrid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-рован-ного го-дового дохода за 2009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ох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2  доли),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Игнатенко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>первый 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ный этаж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 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ожае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0098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хозяйственная постройк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-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Ильин 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Форд Фьюжен, Москви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елиф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Судзуки ХЛ-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Буянский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 xml:space="preserve">Балашихин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автомобиль Мицубиши Паджер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н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18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0"/>
                <w:szCs w:val="20"/>
              </w:rPr>
              <w:t>мотоцикл ИЖ Планета 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аксимов 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997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В.Ю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>прокурор города Долгопруд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Субару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Быч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дедо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А8,</w:t>
            </w:r>
          </w:p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снегоход ЯМАХ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Лексус РХ-3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устов 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Дуб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75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оновал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ьевский городской прокурор </w:t>
            </w:r>
          </w:p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Мицубиши Аут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Мицубиши-Ланс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Шипунов 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Додж Гранд Карав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Жу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Форд Фокус, Форд  Мондео, мотоцикл Хонд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Пономарев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1/2 доли)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жилой дом (собственность, 1/2 доли)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1/5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прицеп Тона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1/2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1/2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1/2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5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5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5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5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Черныше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Ивантее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>Попк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жилой дом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автомобиль Мазда - 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color w:val="FF0000"/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автомобиль Ниссан ИксТрей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Фетисов 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 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Климов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аплун Э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95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Митсубиши Аут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Корол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Пузано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ор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дача 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– Ауди-А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Лобни</w:t>
            </w:r>
          </w:p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пользование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але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овиц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аж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Исайкин 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Лытка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и: Субару-Импреза, Нив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Рено-Сценик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Ли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Форд Гелакс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ользование, член семьи собствен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Тойота-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ищин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ши Монтеро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Нищеменко Р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ский 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– Инфинити ФХ-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Дро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66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доли) земельный участок (аренда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Пантюшин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о-Зуе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гараж 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Тойота Королла,</w:t>
            </w:r>
          </w:p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ВАЗ – 21093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 Б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-Посадский</w:t>
            </w:r>
          </w:p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Митсубиши Аутлендер, Шевроле 900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С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Резуменко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рин 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>Томбулов К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Реу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-гараж (собственность) 1/6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Форд-Фьюжен, Сузуки СХ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Юлов 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ребряно-Пру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Базылян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ухо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Лэнд Ровер Дискавери-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ный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жип Черок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усе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Форд-Фокус, Форд-Фоку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>Шмуневский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гараж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автомобиль Киа-Спортаж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Ануфри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Троиц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оболе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 (собственность, 1/2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лоч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дача (собственность, 1/2 доли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УАЗ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ГАЗ-311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а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(собственность, совместная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(собственность, совместная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амоче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>машиноместо (долевая, 390/1000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1/2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-3</w:t>
            </w:r>
          </w:p>
          <w:p>
            <w:pPr>
              <w:pStyle w:val="Normal"/>
              <w:ind w:left="72" w:right="-113" w:hanging="0"/>
              <w:jc w:val="center"/>
              <w:rPr/>
            </w:pPr>
            <w:r>
              <w:rPr>
                <w:sz w:val="20"/>
                <w:szCs w:val="20"/>
              </w:rPr>
              <w:t>автомобиль БМВ Х-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, член семьи собственника) 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Шатал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окурор по надзору за соблюдением законов в исправительных учреждения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автомобиль Хенде Санта-Ф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Шиш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нежилое помещение 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ind w:left="72" w:right="29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>Лялин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тор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комнат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>Илюхи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ретье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0"/>
                <w:szCs w:val="20"/>
              </w:rPr>
              <w:t>Никифоров Р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тверт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автомобиль БМВ 525</w:t>
            </w:r>
          </w:p>
        </w:tc>
      </w:tr>
      <w:tr>
        <w:trPr>
          <w:trHeight w:val="35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едойкин  П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иродоохранный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4/5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 (собственность, 1/5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5:00Z</dcterms:created>
  <dc:creator>1</dc:creator>
  <dc:description/>
  <cp:keywords/>
  <dc:language>en-US</dc:language>
  <cp:lastModifiedBy>nazarenko.e</cp:lastModifiedBy>
  <cp:lastPrinted>2010-05-13T14:10:00Z</cp:lastPrinted>
  <dcterms:modified xsi:type="dcterms:W3CDTF">2010-05-13T11:18:00Z</dcterms:modified>
  <cp:revision>350</cp:revision>
  <dc:subject/>
  <dc:title>Сведения</dc:title>
</cp:coreProperties>
</file>