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20" w:leader="none"/>
        </w:tabs>
        <w:jc w:val="center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color w:val="000000"/>
        </w:rPr>
        <w:t>за период с 01.01.2017  по 31.12.2017 государственных гражданских служащих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мского БВУ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522"/>
        <w:gridCol w:w="1276"/>
        <w:gridCol w:w="1276"/>
        <w:gridCol w:w="850"/>
        <w:gridCol w:w="992"/>
        <w:gridCol w:w="1134"/>
        <w:gridCol w:w="993"/>
        <w:gridCol w:w="1134"/>
        <w:gridCol w:w="1842"/>
        <w:gridCol w:w="1276"/>
        <w:gridCol w:w="1843"/>
      </w:tblGrid>
      <w:tr>
        <w:trPr>
          <w:trHeight w:val="63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-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3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собствен-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ана распо-ложе-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объек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хайло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ладимирович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И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LS (Sportage,</w:t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L, SL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26 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лгано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г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Георгие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руковод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 9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юленева Елена Васильевна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руководителя – начальник отдела экономики и бюджетного уче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 1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н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деева Гали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онидовна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ик отдела регулирова-ния водопользо-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 7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аменских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иколаевич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вод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евая 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azda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 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3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ициренко Наталья Василье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– начальник отдела водных ресурсов по Перм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 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ячев Владимир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ергееви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– начальник отдела водных ресурсов по Республике Башкорто-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гаражным бокс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UBARU FOREST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 57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9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 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оторная лодка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38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2/9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садов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садов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 нежил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удин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митр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кторович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– начальник отдела водных ресурсов по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ель Ас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4 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дивиду-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в гаражном кооператив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8 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кробова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нна Гаврило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– начальник отдела водных ресурсов по Удмуртской Республ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1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НИССАН Кашка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1 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чь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чь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99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37:00Z</dcterms:created>
  <dc:creator>Galina</dc:creator>
  <dc:description/>
  <dc:language>en-US</dc:language>
  <cp:lastModifiedBy>admin</cp:lastModifiedBy>
  <cp:lastPrinted>2012-04-17T16:25:00Z</cp:lastPrinted>
  <dcterms:modified xsi:type="dcterms:W3CDTF">2018-04-16T06:37:00Z</dcterms:modified>
  <cp:revision>2</cp:revision>
  <dc:subject/>
  <dc:title>Сведения о доходах, об имуществе и обязательствах имущественного характера</dc:title>
</cp:coreProperties>
</file>