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 и рас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депутатами Ивановской областной Думы 6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0"/>
        <w:gridCol w:w="1777"/>
        <w:gridCol w:w="2290"/>
        <w:gridCol w:w="2073"/>
        <w:gridCol w:w="2625"/>
        <w:gridCol w:w="1795"/>
        <w:gridCol w:w="1921"/>
        <w:gridCol w:w="9"/>
      </w:tblGrid>
      <w:tr>
        <w:trPr>
          <w:tblHeader w:val="true"/>
          <w:trHeight w:val="9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депутата Ду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депутата, его супруги (супруга) и несовершеннолетних детей за 2017 год (руб.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депутату Думы, его супруге (супругу) и несовершеннолетним детям на праве собственност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принадлежащих депутату Думы, его супруге (супругу)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м детям, находящихся в пользовании</w:t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465,7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029,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, 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45,3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, 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485,6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>-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741,7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0"/>
        <w:gridCol w:w="1762"/>
        <w:gridCol w:w="2268"/>
        <w:gridCol w:w="2053"/>
        <w:gridCol w:w="2602"/>
        <w:gridCol w:w="1777"/>
        <w:gridCol w:w="1902"/>
      </w:tblGrid>
      <w:tr>
        <w:trPr>
          <w:tblHeader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67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7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9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 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б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, 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 совместн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земная автостоянка, 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25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б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совместн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. совместн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, совместн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0"/>
        <w:gridCol w:w="1762"/>
        <w:gridCol w:w="2268"/>
        <w:gridCol w:w="2053"/>
        <w:gridCol w:w="2602"/>
        <w:gridCol w:w="1777"/>
        <w:gridCol w:w="1902"/>
      </w:tblGrid>
      <w:tr>
        <w:trPr>
          <w:tblHeader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1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совместн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, 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, 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63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ML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место на подземной автостоян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совместн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75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infin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 xml:space="preserve"> 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. Жилой корпу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. Жилой корпу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. Жилой корпу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. Жилой корпу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. Жилой корпу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. Жилой корпу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. Жилой корпу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. Жилой корпу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. Жилой корпу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з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8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9840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Тойота Лэнд Крузер Прадо 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61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30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2818-0000010-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ГАЗ 27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ИЖ 2717-2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АФ-4743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2790-0000010-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фургон 2747-0000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с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10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 Montero sport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 Montero sport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4"/>
        <w:gridCol w:w="6"/>
        <w:gridCol w:w="1771"/>
        <w:gridCol w:w="6"/>
        <w:gridCol w:w="2290"/>
        <w:gridCol w:w="2061"/>
        <w:gridCol w:w="12"/>
        <w:gridCol w:w="2625"/>
        <w:gridCol w:w="1795"/>
        <w:gridCol w:w="1921"/>
        <w:gridCol w:w="9"/>
      </w:tblGrid>
      <w:tr>
        <w:trPr>
          <w:tblHeader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300,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Ауди А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шарк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176,7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113,9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59,5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953,0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X</w:t>
            </w: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7,2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Хендэ сонат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4"/>
        <w:gridCol w:w="1777"/>
        <w:gridCol w:w="2296"/>
        <w:gridCol w:w="2061"/>
        <w:gridCol w:w="2637"/>
        <w:gridCol w:w="1795"/>
        <w:gridCol w:w="1930"/>
      </w:tblGrid>
      <w:tr>
        <w:trPr>
          <w:tblHeader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уш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рьевич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881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16,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843,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542,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артамен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554,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4"/>
        <w:gridCol w:w="1777"/>
        <w:gridCol w:w="2296"/>
        <w:gridCol w:w="2061"/>
        <w:gridCol w:w="2637"/>
        <w:gridCol w:w="1795"/>
        <w:gridCol w:w="1930"/>
      </w:tblGrid>
      <w:tr>
        <w:trPr>
          <w:tblHeader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9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lang w:val="en-US"/>
              </w:rPr>
              <w:t>YBR125 ES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лексус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ercedes  Benz GL3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1,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рманович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148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0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Мерседес-Бенц </w:t>
            </w:r>
            <w:r>
              <w:rPr>
                <w:rFonts w:cs="Times New Roman" w:ascii="Times New Roman" w:hAnsi="Times New Roman"/>
                <w:lang w:val="en-US"/>
              </w:rPr>
              <w:t>GLE</w:t>
            </w: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негоход YAMA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 1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 153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ТС-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вездеход CANAM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ТК 122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MERIDIAN 39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3477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 0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Мерседес-Бенц </w:t>
            </w:r>
            <w:r>
              <w:rPr>
                <w:rFonts w:cs="Times New Roman" w:ascii="Times New Roman" w:hAnsi="Times New Roman"/>
                <w:lang w:val="en-US"/>
              </w:rPr>
              <w:t>GLE</w:t>
            </w: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YAMAHA VK 1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 153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ТС-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вездеход CANAM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ТК 122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MERIDIAN 39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LEXUS RX35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д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643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89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гольф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666,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1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фург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28867</w:t>
            </w:r>
            <w:r>
              <w:rPr>
                <w:rFonts w:cs="Times New Roman" w:ascii="Times New Roman" w:hAnsi="Times New Roman"/>
              </w:rPr>
              <w:t>,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7:00Z</dcterms:created>
  <dc:creator>Кленова</dc:creator>
  <dc:description/>
  <cp:keywords/>
  <dc:language>en-US</dc:language>
  <cp:lastModifiedBy>Маслова</cp:lastModifiedBy>
  <cp:lastPrinted>2018-04-24T13:06:00Z</cp:lastPrinted>
  <dcterms:modified xsi:type="dcterms:W3CDTF">2018-04-25T06:43:00Z</dcterms:modified>
  <cp:revision>13</cp:revision>
  <dc:subject/>
  <dc:title/>
</cp:coreProperties>
</file>