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ab/>
        <w:t xml:space="preserve">за период с 1 января 201 г. по 31 декабря 2017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28"/>
        <w:gridCol w:w="56"/>
        <w:gridCol w:w="70"/>
        <w:gridCol w:w="1314"/>
        <w:gridCol w:w="56"/>
        <w:gridCol w:w="69"/>
        <w:gridCol w:w="45"/>
        <w:gridCol w:w="1270"/>
        <w:gridCol w:w="68"/>
        <w:gridCol w:w="46"/>
        <w:gridCol w:w="1146"/>
        <w:gridCol w:w="68"/>
        <w:gridCol w:w="46"/>
        <w:gridCol w:w="1326"/>
        <w:gridCol w:w="68"/>
        <w:gridCol w:w="29"/>
        <w:gridCol w:w="983"/>
        <w:gridCol w:w="68"/>
        <w:gridCol w:w="29"/>
        <w:gridCol w:w="1523"/>
        <w:gridCol w:w="67"/>
        <w:gridCol w:w="22"/>
        <w:gridCol w:w="7"/>
        <w:gridCol w:w="804"/>
        <w:gridCol w:w="72"/>
        <w:gridCol w:w="1008"/>
        <w:gridCol w:w="34"/>
        <w:gridCol w:w="94"/>
        <w:gridCol w:w="952"/>
        <w:gridCol w:w="1260"/>
        <w:gridCol w:w="11"/>
        <w:gridCol w:w="1249"/>
      </w:tblGrid>
      <w:tr>
        <w:trPr>
          <w:trHeight w:val="280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координации и контролю деятельности управлений и взаимодействию с органами государственной власт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 местного самоуправления</w:t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тюков И.О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Камр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8676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ВАЗ 21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негоход Тайга Атака 551 </w:t>
            </w:r>
            <w:r>
              <w:rPr>
                <w:lang w:val="en-US"/>
              </w:rPr>
              <w:t>I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Е.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47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613834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ого обеспечения и анализа результатов контрольной и надзорной деятельности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читайло Е.Г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РАВ 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3237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Hunday Tucso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1972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координации надзора за ООПТ и разрешительной деятельности 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Иванов В.В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588933,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Ниссан Кашкай 2.0 Тек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814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еологического надзора и охраны недр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рнов А.Д.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8787,6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9332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8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бунов И.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а/м Форд фок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31874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4" w:hanging="0"/>
              <w:rPr/>
            </w:pPr>
            <w:r>
              <w:rPr/>
              <w:t xml:space="preserve">супруга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400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4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а за водными ресурсами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овалова Т.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1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873579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лева И. 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698307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экологического надзора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сева И.Н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620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/м Ниссан Н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007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экологической экспертизы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зонова Я.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019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6017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омарева Е.Ю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2008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экологического нормирования </w:t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кушев А.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0246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экономики, финансов и бухгалтерского учета </w:t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дких И. 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6780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ова Н. Ю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0967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ого обеспечения</w:t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скурякова Л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5885,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дковец А.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седес бенц мл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5456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вриленко Н.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771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субару импр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563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дка казанка 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й отдел </w:t>
            </w:r>
          </w:p>
        </w:tc>
      </w:tr>
      <w:tr>
        <w:trPr>
          <w:trHeight w:val="70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данович А.К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ХЕНДЭ </w:t>
            </w:r>
            <w:r>
              <w:rPr>
                <w:lang w:val="en-US"/>
              </w:rPr>
              <w:t>ix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/>
              <w:t>1128588,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460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ов А.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0967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39:00Z</dcterms:created>
  <dc:creator>inetkadr</dc:creator>
  <dc:description/>
  <cp:keywords/>
  <dc:language>en-US</dc:language>
  <cp:lastModifiedBy>Елена В. Балабанченко</cp:lastModifiedBy>
  <cp:lastPrinted>2018-05-04T09:49:00Z</cp:lastPrinted>
  <dcterms:modified xsi:type="dcterms:W3CDTF">2018-05-04T05:49:00Z</dcterms:modified>
  <cp:revision>36</cp:revision>
  <dc:subject/>
  <dc:title>Сведения о доходах, об имуществе и обязательствах имущественного характера, представленные за отчетный финансовый год с 1 января 2009 года по 31 декабря 2009 года   </dc:title>
</cp:coreProperties>
</file>