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Государственного учреждения – Ростовского регионального отделения Фонда социального страхования Российской Федерации  </w:t>
      </w:r>
    </w:p>
    <w:p>
      <w:pPr>
        <w:pStyle w:val="Normal"/>
        <w:shd w:fill="FFFFFF" w:val="clear"/>
        <w:jc w:val="center"/>
        <w:rPr/>
      </w:pPr>
      <w:r>
        <w:rPr>
          <w:b/>
        </w:rPr>
        <w:t>за отчетный  период с 1 января 2017 года по 31 декабря 2017 года</w:t>
      </w:r>
    </w:p>
    <w:p>
      <w:pPr>
        <w:pStyle w:val="Normal"/>
        <w:shd w:fill="FFFFFF" w:val="clear"/>
        <w:rPr/>
      </w:pPr>
      <w:r>
        <w:rPr/>
      </w:r>
    </w:p>
    <w:tbl>
      <w:tblPr>
        <w:tblW w:w="1612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"/>
        <w:gridCol w:w="1404"/>
        <w:gridCol w:w="9"/>
        <w:gridCol w:w="1270"/>
        <w:gridCol w:w="2"/>
        <w:gridCol w:w="9"/>
        <w:gridCol w:w="2400"/>
        <w:gridCol w:w="9"/>
        <w:gridCol w:w="1688"/>
        <w:gridCol w:w="18"/>
        <w:gridCol w:w="901"/>
        <w:gridCol w:w="9"/>
        <w:gridCol w:w="862"/>
        <w:gridCol w:w="12"/>
        <w:gridCol w:w="3"/>
        <w:gridCol w:w="1330"/>
        <w:gridCol w:w="8"/>
        <w:gridCol w:w="3"/>
        <w:gridCol w:w="740"/>
        <w:gridCol w:w="3"/>
        <w:gridCol w:w="958"/>
        <w:gridCol w:w="9"/>
        <w:gridCol w:w="3"/>
        <w:gridCol w:w="1393"/>
        <w:gridCol w:w="9"/>
        <w:gridCol w:w="3"/>
        <w:gridCol w:w="1080"/>
        <w:gridCol w:w="9"/>
        <w:gridCol w:w="3"/>
        <w:gridCol w:w="1458"/>
        <w:gridCol w:w="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Verdan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кларированный годовой доход (руб.)</w:t>
            </w:r>
            <w:r>
              <w:rPr>
                <w:rStyle w:val="Style14"/>
                <w:b/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4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ель Т.М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211,2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Р.С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6" w:hanging="0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305,1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ова О.В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индивидуальное жилищное строительство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земли дачных и садоводческих объединений граждан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Koleos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813,4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– под садоводство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земли дачных и садоводческих объединений граждан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внеквартирная кладовая)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неквартирная кладовая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индивидуальное жилищное строительство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30,5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– земли дачных и садоводческих объединений граждан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– земли дачных и садоводческих объединений граждан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анукова О.М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- под индивидуальное жилищное строительство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25,09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- под индивидуальное жилищное строительство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70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ерседес Бенц 260 </w:t>
            </w:r>
            <w:r>
              <w:rPr>
                <w:sz w:val="18"/>
                <w:szCs w:val="18"/>
                <w:lang w:val="en-US"/>
              </w:rPr>
              <w:t>SE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С 180 </w:t>
            </w:r>
            <w:r>
              <w:rPr>
                <w:sz w:val="18"/>
                <w:szCs w:val="18"/>
                <w:lang w:val="en-US"/>
              </w:rPr>
              <w:t>ESPRIT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4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- под индивидуальное жилищное строительство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- под индивидуальное жилищное строительство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тинг В.И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235,91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жина Е.Е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садоводства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22,71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одземны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автостоянка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– для эксплуатации коллективных гаражных боксов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352/4184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Мицубиси-Оутландер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183,62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Моторная лодка «Обь-3»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дземный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автостоянка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Н.А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ревизо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69,29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ведения садоводства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28,48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– для ведения садоводства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3,71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 А.Ю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48,01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91,98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а Н.В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садоводства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0901 Н 167 ТВ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83,92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уг 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4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35,9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лодка дюралевая мотор Вихрь 20, Ветерок 12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чев А.М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91,8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3,5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Е.Е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многоквартирный жилой дом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 на общее имущество в многоквартирном доме в размере 7/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16,58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многоквартирный жилой дом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 на общее имущество в многоквартирном доме в размере 4/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для садоводства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анова Н.А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многоквартирным домом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- 4/100 доли на праве общей долевой собственности под многоквартирным домом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00,03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узьминова Е.В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81,6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ева Н.В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33,65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енко В.Н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садоводства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566,27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(для сельскохозяйственного использования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6,99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сельскохозяйственного использования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1/2 из общедолевой собственности 6/1049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27"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27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сельскохозяйственного использования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1/2 из общедолевой собственности 6/1049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27"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27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на С.И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41,4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«Нива» 2123005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718,8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Д.Э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61,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а Р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84,5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А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 сельскохозяйственного использования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755,0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ауна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М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находящиеся в составе дачных, садоводческих и огороднических объединений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52,21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транспортные средства: Автоприцеп СКИФ 500М8121 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. Домовладение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61,98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ева Е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47,08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калова Т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 S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67,4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арёв Д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94,8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4,6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рский А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92,2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9,7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а Н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483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27,5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16,6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С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 – земли дачных и садоводческих объединений граждан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цетти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71,89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 – земли дачных и садоводческих объединений граждан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Е.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жилом дом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5643,01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жилом дом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100,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2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ябкина И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72,13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30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2,86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э Элантра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ов В.И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АНГ ЙОНГ </w:t>
            </w:r>
            <w:r>
              <w:rPr>
                <w:sz w:val="18"/>
                <w:szCs w:val="18"/>
                <w:lang w:val="en-US"/>
              </w:rPr>
              <w:t>Actyon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94,78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размещения домов индивидуальной жилой застройки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26,0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3,57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 И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77,78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яева С.И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89,67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ISIS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17,99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О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23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56,4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2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95,3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А.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08,9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shd w:fill="FFFFFF" w:val="clear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rPr/>
      </w:pPr>
      <w:r>
        <w:rPr>
          <w:rStyle w:val="FootnoteCharacters"/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0:00Z</dcterms:created>
  <dc:creator>Deniskina_0001</dc:creator>
  <dc:description/>
  <cp:keywords/>
  <dc:language>en-US</dc:language>
  <cp:lastModifiedBy>Kondrateva</cp:lastModifiedBy>
  <cp:lastPrinted>2016-05-16T11:38:00Z</cp:lastPrinted>
  <dcterms:modified xsi:type="dcterms:W3CDTF">2018-05-04T12:35:00Z</dcterms:modified>
  <cp:revision>30</cp:revision>
  <dc:subject/>
  <dc:title>Фамилия, имя, отчество</dc:title>
</cp:coreProperties>
</file>