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- регионального отделения Фонда социального страхования Российской Федерации по Карачаево-Черкесской Республике  за отчетный 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заноков Крым О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ющий отдел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Toyota Land 80.1992 </w:t>
            </w:r>
            <w:r>
              <w:rPr>
                <w:rFonts w:cs="Verdana" w:ascii="Verdana" w:hAnsi="Verdana"/>
                <w:sz w:val="14"/>
                <w:szCs w:val="14"/>
              </w:rPr>
              <w:t>г.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 Q7</w:t>
            </w:r>
            <w:r>
              <w:rPr>
                <w:rFonts w:cs="Verdana" w:ascii="Verdana" w:hAnsi="Verdana"/>
                <w:sz w:val="14"/>
                <w:szCs w:val="14"/>
              </w:rPr>
              <w:t>, 2007 Г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723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5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г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Nisan micro.</w:t>
            </w:r>
            <w:r>
              <w:rPr>
                <w:rFonts w:cs="Verdana" w:ascii="Verdana" w:hAnsi="Verdana"/>
                <w:sz w:val="14"/>
                <w:szCs w:val="14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i</w:t>
            </w:r>
            <w:r>
              <w:rPr>
                <w:rFonts w:cs="Verdana" w:ascii="Verdana" w:hAnsi="Verdana"/>
                <w:sz w:val="14"/>
                <w:szCs w:val="14"/>
              </w:rPr>
              <w:t>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инченко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управляю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368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–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8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ндубаева Радима Салим-Ге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Раф 4,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771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нкао Анзор Абдулса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оролла седан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854391.4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с учетом дохода от продажи недвижимости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исе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ана 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 группы соци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899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однокомнатная   приобретена в 2017 году по договору купли-продажи объекта недвижимости с условием о рассрочке платежа с использованием средств и потечного кредита /документы предоставлены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01,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жева Мироалава Амерб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руководитель группы организации размещения заказов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95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Пимен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под временную установку сборно-разбор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96358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узов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a </w:t>
            </w:r>
            <w:r>
              <w:rPr>
                <w:rFonts w:cs="Verdana" w:ascii="Verdana" w:hAnsi="Verdana"/>
                <w:sz w:val="14"/>
                <w:szCs w:val="14"/>
              </w:rPr>
              <w:t>Азира Ханаф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страхования професиональ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360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готов Хаджби Мура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9241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робьев Вяче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оларис,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1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76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онова Фатимат Караб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 Лансер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4661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6:00Z</dcterms:created>
  <dc:creator>Deniskina_0001</dc:creator>
  <dc:description/>
  <cp:keywords/>
  <dc:language>en-US</dc:language>
  <cp:lastModifiedBy>Моноблок</cp:lastModifiedBy>
  <cp:lastPrinted>2017-04-03T11:13:00Z</cp:lastPrinted>
  <dcterms:modified xsi:type="dcterms:W3CDTF">2018-04-24T09:53:00Z</dcterms:modified>
  <cp:revision>185</cp:revision>
  <dc:subject/>
  <dc:title>Фамилия, имя, отчество</dc:title>
</cp:coreProperties>
</file>