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Калужской области и членов их семьи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7 года по 31 декабря 2017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42"/>
        <w:gridCol w:w="1263"/>
        <w:gridCol w:w="1431"/>
        <w:gridCol w:w="1275"/>
        <w:gridCol w:w="902"/>
        <w:gridCol w:w="1082"/>
        <w:gridCol w:w="1263"/>
        <w:gridCol w:w="902"/>
        <w:gridCol w:w="1056"/>
        <w:gridCol w:w="1469"/>
        <w:gridCol w:w="1624"/>
        <w:gridCol w:w="126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собствен-ност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мов И.Ф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-дите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РАВ 4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ланета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632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ВАЗ 2190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09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кова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руково-д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 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529,0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 72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190"/>
        <w:gridCol w:w="1371"/>
        <w:gridCol w:w="1275"/>
        <w:gridCol w:w="984"/>
        <w:gridCol w:w="1004"/>
        <w:gridCol w:w="1263"/>
        <w:gridCol w:w="993"/>
        <w:gridCol w:w="992"/>
        <w:gridCol w:w="1415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чков И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-тель руково-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Megan Sc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93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1 2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тдел по надзору в сфере природопользования и за переданными полномочиями в сфере водных отношений, охраны, использования животного мир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гин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-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47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ССАН Альме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542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ач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дел правового, кадрового и информационно-аналитического обеспеч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 С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-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тдел государственной экологической экспертизы, нормирования и разрешительной деятельно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Т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 110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 ½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альна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дел экономики, финансов и бухгалтерского учета, администрирования платежей и административно-хозяйственного обесп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- 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           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 0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-Синцова С.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начальни-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11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1:00Z</dcterms:created>
  <dc:creator>sosnovskayaov</dc:creator>
  <dc:description/>
  <cp:keywords/>
  <dc:language>en-US</dc:language>
  <cp:lastModifiedBy>Nadejda</cp:lastModifiedBy>
  <cp:lastPrinted>2015-05-14T10:00:00Z</cp:lastPrinted>
  <dcterms:modified xsi:type="dcterms:W3CDTF">2018-05-07T12:31:00Z</dcterms:modified>
  <cp:revision>2</cp:revision>
  <dc:subject/>
  <dc:title>Сведения</dc:title>
</cp:coreProperties>
</file>