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за отчетный период </w:t>
      </w:r>
      <w:r>
        <w:rPr>
          <w:rStyle w:val="StrongEmphasis"/>
        </w:rPr>
        <w:t>с 1 января 2017 года по 31 декабря 2017 года для</w:t>
      </w:r>
      <w:r>
        <w:rPr>
          <w:rStyle w:val="StrongEmphasis"/>
          <w:color w:val="333333"/>
        </w:rPr>
        <w:t xml:space="preserve">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правления Росприроднадзора по Орловско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4"/>
        <w:gridCol w:w="1694"/>
        <w:gridCol w:w="1281"/>
        <w:gridCol w:w="1137"/>
        <w:gridCol w:w="1137"/>
        <w:gridCol w:w="1007"/>
        <w:gridCol w:w="1391"/>
        <w:gridCol w:w="996"/>
        <w:gridCol w:w="995"/>
        <w:gridCol w:w="1412"/>
        <w:gridCol w:w="1266"/>
        <w:gridCol w:w="1279"/>
      </w:tblGrid>
      <w:tr>
        <w:trPr>
          <w:trHeight w:val="1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Ниссан ал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29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12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стьянов А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ю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54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2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ихина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97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ева О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47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 А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, 1/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Хетчб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70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21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В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0"/>
                <w:szCs w:val="20"/>
              </w:rPr>
              <w:t>270/5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94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4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 том числе доход от продажи кварти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С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0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08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 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41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ман В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34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7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 Д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20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94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Е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37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е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85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5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итько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70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89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енкова С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07,6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 том числе доход от продажи кварти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отека, личные накопления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77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 том числе доход от продажи кварти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алюк В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22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7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макина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40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ы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цов А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4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34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пин В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2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8:00Z</dcterms:created>
  <dc:creator>sosnovskayaov</dc:creator>
  <dc:description/>
  <dc:language>en-US</dc:language>
  <cp:lastModifiedBy>admin</cp:lastModifiedBy>
  <dcterms:modified xsi:type="dcterms:W3CDTF">2018-05-07T14:38:00Z</dcterms:modified>
  <cp:revision>2</cp:revision>
  <dc:subject/>
  <dc:title/>
</cp:coreProperties>
</file>