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ых гражданских служащих Управления Росприроднадзора по Пензен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559"/>
        <w:gridCol w:w="709"/>
        <w:gridCol w:w="850"/>
        <w:gridCol w:w="1134"/>
        <w:gridCol w:w="992"/>
        <w:gridCol w:w="851"/>
        <w:gridCol w:w="1559"/>
        <w:gridCol w:w="1985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 xml:space="preserve">Фамилия и инициалы, 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находящихс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5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и информационного обеспечения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рог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879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8849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один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o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7651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Зот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недорожник ВАЗ-1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915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челинцева </w:t>
            </w:r>
            <w:r>
              <w:rPr/>
              <w:t>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8872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лицензирования, нормирования, администрирования и экологической экспертизы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востья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092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6426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вленко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272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4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/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Ж 212603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 Lada 21908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втоприцеп 8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93963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административно-хозяйственного обеспечения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корых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завершенный строительством индивидуальный 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43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820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осып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ицубиси L2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Тайота </w:t>
            </w:r>
            <w:r>
              <w:rPr>
                <w:color w:val="000000"/>
                <w:lang w:val="en-US"/>
              </w:rPr>
              <w:t>C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1464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834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и кадрового обеспечения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ш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жил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щая долевая, 1/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86916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4:00Z</dcterms:created>
  <dc:creator>к350</dc:creator>
  <dc:description/>
  <cp:keywords/>
  <dc:language>en-US</dc:language>
  <cp:lastModifiedBy>Администрирование</cp:lastModifiedBy>
  <cp:lastPrinted>2017-05-10T14:46:00Z</cp:lastPrinted>
  <dcterms:modified xsi:type="dcterms:W3CDTF">2018-05-03T09:15:00Z</dcterms:modified>
  <cp:revision>1179</cp:revision>
  <dc:subject/>
  <dc:title>                                                                          Руководителям</dc:title>
</cp:coreProperties>
</file>