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 по г. Москве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2 г. по 31 декабря 2012 г., размещаемые  на официальном сайте в порядке, утвержденном  Указом Президента 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364"/>
        <w:gridCol w:w="70"/>
        <w:gridCol w:w="1434"/>
        <w:gridCol w:w="40"/>
        <w:gridCol w:w="2016"/>
        <w:gridCol w:w="75"/>
        <w:gridCol w:w="1434"/>
        <w:gridCol w:w="1287"/>
        <w:gridCol w:w="66"/>
        <w:gridCol w:w="1437"/>
        <w:gridCol w:w="74"/>
        <w:gridCol w:w="1486"/>
        <w:gridCol w:w="61"/>
        <w:gridCol w:w="422"/>
        <w:gridCol w:w="779"/>
        <w:gridCol w:w="36"/>
        <w:gridCol w:w="886"/>
        <w:gridCol w:w="389"/>
        <w:gridCol w:w="36"/>
        <w:gridCol w:w="1032"/>
        <w:gridCol w:w="19"/>
      </w:tblGrid>
      <w:tr>
        <w:trPr>
          <w:trHeight w:val="154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Валентин Алексее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без выделения долей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 совместная без выделения долей 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участок, 804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а, 178,1 кв.м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00 (в том числе от продажи автомоби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он Леонид Борисо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3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ергей Игоре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6 кв. м  (в пользовании, фактическое предоставление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1  кв.м. (в пользовании, фактическое предоставление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,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юч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44,3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9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98,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200 кв.м.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24 кв.м.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88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13,8 кв.м. индивидуальная Росс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прогулочный  индивидуальна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Филиппо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8 кв.м. 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аная,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55,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Фаузия Бакиров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осгорста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ей Юрьеви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осси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193,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5,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Надежда Алексе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6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10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9 кв.м., социальный найм 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18 кв. м., 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9 кв.м., социальный найм 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68,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4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 кв. м., безвозмезд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 м., индивидуальная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 м., безвозмездная Росс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1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9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Марина Евген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 м., безвозмездное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2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56,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Александ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а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13 кв.м., индивидуальна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6,3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78,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Мария Викт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17,8 кв.м.,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16,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7,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Татьяна Вита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7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а Любовь Леонид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ыно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60,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ри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223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Елена Ег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943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Еле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3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2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ячеслав Михайлови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0,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ря Шам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600 кв.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2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Галина Алексе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4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 кв.м, долевая 1/3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7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 кв.м, долевая 1/3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7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83,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кова Галина Ива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8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рина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7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Светлана Ива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92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арина Викт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2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Серге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5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5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8626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аталья Михайл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8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7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Александ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HARK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IL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WK</w:t>
            </w:r>
            <w:r>
              <w:rPr>
                <w:sz w:val="20"/>
                <w:szCs w:val="20"/>
              </w:rPr>
              <w:t>-5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06,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15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лла Евген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4,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Галина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9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катерина Никола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7,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Ирина Анато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8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17,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алентина Викт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8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 Вера Александ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08,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рина Никола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8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Нина Валенти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88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Мария Викент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9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900 кв.м., 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Ег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63,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а Наталья Викт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1,8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аталия Александ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89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Гали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 кв.м., 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47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Георги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 LANSE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8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62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арина Викт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1,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уменко Наталия Константи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4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52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Валентина Ива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лексей Валерьеви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71,9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65,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ишин Сергей Сергееви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54,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6,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ТУСС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0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 Елена Михайл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1296,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вич Валентина Фед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2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7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Татья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4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46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Лариса Никола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 СЦЕНИК МЕГ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9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7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катерина Леонид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98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мара Валенти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4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ина Андре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2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Людмил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бо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е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3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кина Галина Валентин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48,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никова Елена Дмитри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7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Ирина Федо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 жилой, 96 кв. 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5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7,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65,4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Галина Василь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1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32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Галина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85,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а Ольга Николае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64,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,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ева Наталья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301,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Михайл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52,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ва Елена Александ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7,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15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98,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Лариса Пет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щийся дом, 109 кв.м.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, 2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74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user</dc:creator>
  <dc:description/>
  <cp:keywords/>
  <dc:language>en-US</dc:language>
  <cp:lastModifiedBy>New-2010</cp:lastModifiedBy>
  <cp:lastPrinted>2014-05-06T16:21:00Z</cp:lastPrinted>
  <dcterms:modified xsi:type="dcterms:W3CDTF">2014-06-04T11:50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