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ов Э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д «Фокус»;</w:t>
            </w:r>
          </w:p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ES</w:t>
            </w:r>
            <w:r>
              <w:rPr>
                <w:bCs/>
              </w:rPr>
              <w:t xml:space="preserve">;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88 545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6 615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152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Д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УАЗ 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 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(надувная, пвх), </w:t>
            </w:r>
            <w:r>
              <w:rPr>
                <w:lang w:val="en-US"/>
              </w:rPr>
              <w:t>Bad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й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 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ерседес-Бенц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860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ин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 6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ец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3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 Ю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15;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794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45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яев Р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зуки гранд витара</w:t>
            </w:r>
          </w:p>
          <w:p>
            <w:pPr>
              <w:pStyle w:val="Normal"/>
              <w:rPr/>
            </w:pPr>
            <w:r>
              <w:rPr/>
              <w:t>Прицеп самоде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 61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 Мицубиси Падж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 72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8/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8"/>
        <w:gridCol w:w="1440"/>
        <w:gridCol w:w="963"/>
        <w:gridCol w:w="1134"/>
        <w:gridCol w:w="993"/>
        <w:gridCol w:w="1004"/>
        <w:gridCol w:w="1306"/>
        <w:gridCol w:w="950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нский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1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т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5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63 877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-</w:t>
            </w:r>
            <w:r>
              <w:rPr/>
              <w:t xml:space="preserve">21214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8 874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ный земельный </w:t>
            </w: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408"/>
        <w:gridCol w:w="851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яев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андкрузер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бару </w:t>
            </w:r>
            <w:r>
              <w:rPr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b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ововому автомобилю МЗ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92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0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0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енко Еле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3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Кал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35.40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ько М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6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3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OLET NIVA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ц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 7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женский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1\3 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 8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762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ин А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K-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 023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 лодка Стингрей 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4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й А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77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Знак Знак1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2:00Z</dcterms:created>
  <dc:creator>sosnovskayaov</dc:creator>
  <dc:description/>
  <cp:keywords/>
  <dc:language>en-US</dc:language>
  <cp:lastModifiedBy>Upravlenie</cp:lastModifiedBy>
  <cp:lastPrinted>2017-03-28T13:00:00Z</cp:lastPrinted>
  <dcterms:modified xsi:type="dcterms:W3CDTF">2018-04-27T11:02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3215888</vt:r8>
  </property>
</Properties>
</file>