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й службы государственной статистики и членов их семей за период с 1 января 2010 г. по 31 декабря 2010 г., размещаемые на официальном сайте Росстата в порядке, утвержденном Указом Президента Российской Федерации от 18 мая 2009 г. № 5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578"/>
        <w:gridCol w:w="1713"/>
        <w:gridCol w:w="1666"/>
        <w:gridCol w:w="1221"/>
        <w:gridCol w:w="766"/>
        <w:gridCol w:w="1417"/>
        <w:gridCol w:w="1417"/>
        <w:gridCol w:w="615"/>
        <w:gridCol w:w="950"/>
        <w:gridCol w:w="662"/>
        <w:gridCol w:w="872"/>
        <w:gridCol w:w="1159"/>
      </w:tblGrid>
      <w:tr>
        <w:trPr>
          <w:trHeight w:val="139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4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Валентин Алекс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без выделения долей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3 кв.м. совместная без выделения долей  с супруг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804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178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шон </w:t>
              <w:br/>
              <w:t>Леонид Борис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3 кв.м. совместная без выделения долей с отц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  <w:br/>
              <w:t xml:space="preserve"> Сергей Игор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9,6 кв. м  (в пользовании, фактическое предоставление как члену семь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6,1  кв.м. (в пользовании, фактическое предоставление как члену семь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вой </w:t>
              <w:br/>
              <w:t>Михаил Иван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05,7, кв. м  (в пользовании, фактическое предоставление как члену семь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5,7 кв.м. 1/3 доля,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05,7 кв.м. 1/3 д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4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ина Филипп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,8 кв.м.  индивидуальная,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11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55,7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9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а Фаузия Бак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7,5%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type w:val="nextPage"/>
      <w:pgSz w:w="15840" w:h="2448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5:00Z</dcterms:created>
  <dc:creator>User3</dc:creator>
  <dc:description/>
  <cp:keywords/>
  <dc:language>en-US</dc:language>
  <cp:lastModifiedBy>User3</cp:lastModifiedBy>
  <dcterms:modified xsi:type="dcterms:W3CDTF">2013-10-24T07:42:00Z</dcterms:modified>
  <cp:revision>3</cp:revision>
  <dc:subject/>
  <dc:title/>
</cp:coreProperties>
</file>