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Забайкальскому краю и членов их семей за отчетный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92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87"/>
        <w:gridCol w:w="1359"/>
        <w:gridCol w:w="1611"/>
        <w:gridCol w:w="841"/>
        <w:gridCol w:w="9"/>
        <w:gridCol w:w="1130"/>
        <w:gridCol w:w="1210"/>
        <w:gridCol w:w="764"/>
        <w:gridCol w:w="6"/>
        <w:gridCol w:w="1100"/>
        <w:gridCol w:w="1540"/>
        <w:gridCol w:w="1276"/>
        <w:gridCol w:w="1344"/>
      </w:tblGrid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28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ид, марка, год выпус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 за 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аросян Гаянэ Вануш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940,5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219,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на Борисовн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контроля качества обращения лекарственных средств и медицинских издел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97,6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031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оскутников Алексей Геннадьевич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контроля качества оказания медицинской помощи населе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909,6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a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969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туева Екатерина Михайловн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финансового, правового и кадров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issan Patro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165,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трактор КУБО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llex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100,4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З 21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YN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ГАЗ 66, 19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ЗИЛ 133, 1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YAMANA SEROV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МТЗ 82Л, 1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МТЗ 82, 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, ГК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8350, 1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вецов Андрей Валентинович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рганизации контроля качества оказания медицинской помощи населе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713,6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4,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42:00Z</dcterms:created>
  <dc:creator>ChernovaEV</dc:creator>
  <dc:description/>
  <cp:keywords/>
  <dc:language>en-US</dc:language>
  <cp:lastModifiedBy>Наталья Ивановна</cp:lastModifiedBy>
  <cp:lastPrinted>2017-05-15T10:56:00Z</cp:lastPrinted>
  <dcterms:modified xsi:type="dcterms:W3CDTF">2018-05-07T06:57:00Z</dcterms:modified>
  <cp:revision>4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</dc:title>
</cp:coreProperties>
</file>