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850"/>
        <w:gridCol w:w="993"/>
        <w:gridCol w:w="992"/>
        <w:gridCol w:w="709"/>
        <w:gridCol w:w="1134"/>
        <w:gridCol w:w="1417"/>
        <w:gridCol w:w="113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ер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СК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по г. Санкт-Петербургу и Ле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4-х 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 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дом (незавершенное страитель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 (2009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9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ицубиси Спейс Гир (1995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Гес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евая (3/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0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узуки Гранд Витара (2008 г.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7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 Вячеслав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3-х 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 (жилое строение без права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-х комната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ая центральная библиотечная система г. Пушкина г. Санкт-Петербурга, ведущий библиотек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 (долевая 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айота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30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айота Раф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 000 (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т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т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2:00Z</dcterms:created>
  <dc:creator>Admin</dc:creator>
  <dc:description/>
  <dc:language>en-US</dc:language>
  <cp:lastModifiedBy>dilpish</cp:lastModifiedBy>
  <dcterms:modified xsi:type="dcterms:W3CDTF">2014-03-31T13:22:00Z</dcterms:modified>
  <cp:revision>2</cp:revision>
  <dc:subject/>
  <dc:title/>
</cp:coreProperties>
</file>