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сотрудников Управления Федеральной службы Российской Федерации по контролю за оборотом наркотиков по Санкт-Петербургу и Ленинград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620"/>
        <w:gridCol w:w="3420"/>
        <w:gridCol w:w="1260"/>
        <w:gridCol w:w="144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6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Cs w:val="26"/>
              </w:rPr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Cs w:val="26"/>
              </w:rPr>
            </w:pPr>
            <w:r>
              <w:rPr/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 Ю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Начальник Управления ФСКН России по г. Санкт-Петербургу 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38885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.Квартира долевая (1/3 дол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5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1. Земельный участок садовый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 Садовый дом, незавершенный строительством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Квартира долев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1/3 дол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мобиль Субару Форесте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Заместитель начальника Управления ФСКН России по г. Санкт-Петербургу и Ленинградской области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31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 Земельный участок садовы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 Земельный участок садовы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Садовый дом с надводной постройк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 Квартира долевая (3</w:t>
            </w:r>
            <w:r>
              <w:rPr>
                <w:szCs w:val="26"/>
                <w:lang w:val="en-US"/>
              </w:rPr>
              <w:t>/4</w:t>
            </w:r>
            <w:r>
              <w:rPr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2,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6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Автомобиль Мицубиси Спайс Гир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88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Квартира долевая (1</w:t>
            </w:r>
            <w:r>
              <w:rPr>
                <w:szCs w:val="26"/>
                <w:lang w:val="en-US"/>
              </w:rPr>
              <w:t>/4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.Гараж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6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удзуки Гранд Витара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В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82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долевая (1/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Садовый дом (жилое строение без права проживани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2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7162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 Квартира  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 Квартира   долевая (1</w:t>
            </w:r>
            <w:r>
              <w:rPr>
                <w:szCs w:val="26"/>
                <w:lang w:val="en-US"/>
              </w:rPr>
              <w:t>/3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6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1,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 К.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/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764295,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.Земельный участок (индивидуальная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Жилой дом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 Квартира (муниципальная)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 xml:space="preserve">4. </w:t>
            </w:r>
            <w:r>
              <w:rPr>
                <w:szCs w:val="26"/>
              </w:rPr>
              <w:t>Гараж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айота Лэнд Крузер 1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 Е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Заместитель начальника Управления ФСКН России по г. Санкт-Петербургу 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20100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исан Кашка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. Квартира (индивидуальная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7,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с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втомобили </w:t>
            </w:r>
            <w:r>
              <w:rPr/>
              <w:t>Раф 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5:00Z</dcterms:created>
  <dc:creator>КоБра</dc:creator>
  <dc:description/>
  <dc:language>en-US</dc:language>
  <cp:lastModifiedBy>dilpish</cp:lastModifiedBy>
  <dcterms:modified xsi:type="dcterms:W3CDTF">2013-01-25T13:55:00Z</dcterms:modified>
  <cp:revision>2</cp:revision>
  <dc:subject/>
  <dc:title/>
</cp:coreProperties>
</file>