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врио Губернатор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7 года по 31 декабря 2017 года</w:t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28"/>
        <w:gridCol w:w="1417"/>
        <w:gridCol w:w="979"/>
        <w:gridCol w:w="1402"/>
        <w:gridCol w:w="1632"/>
        <w:gridCol w:w="1531"/>
        <w:gridCol w:w="1253"/>
        <w:gridCol w:w="1401"/>
        <w:gridCol w:w="2440"/>
      </w:tblGrid>
      <w:tr>
        <w:trPr>
          <w:tblHeader w:val="true"/>
          <w:trHeight w:val="85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милия,</w:t>
              <w:br/>
              <w:t>имя, отчест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умма дохода за 2017 г.</w:t>
              <w:br/>
              <w:t>(руб.)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blHeader w:val="true"/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1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</w:t>
              <w:br/>
              <w:t>Глеб</w:t>
              <w:br/>
              <w:t>Сергее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 737 696,32</w:t>
              <w:br/>
              <w:t>(в т.ч. доход, полученный по предыдущему месту работы и от иных источ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14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втомобиль</w:t>
              <w:br/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ВАЗ 21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втомобиль</w:t>
              <w:br/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  <w:t>Я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/6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а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80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6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 763 38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Машино-мест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11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  <w:t>Автомобиль</w:t>
              <w:br/>
              <w:t xml:space="preserve">легковой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а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80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а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80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а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80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80" w:after="280"/>
        <w:ind w:left="408" w:hanging="0"/>
        <w:rPr>
          <w:sz w:val="16"/>
          <w:szCs w:val="16"/>
        </w:rPr>
      </w:pPr>
      <w:r>
        <w:rPr>
          <w:sz w:val="16"/>
          <w:szCs w:val="16"/>
        </w:rPr>
        <w:t>1 Указываются сведения об источниках получения средств, за  счет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4:04:00Z</dcterms:created>
  <dc:creator/>
  <dc:description/>
  <cp:keywords/>
  <dc:language>en-US</dc:language>
  <cp:lastModifiedBy/>
  <cp:lastPrinted>2018-05-08T14:21:00Z</cp:lastPrinted>
  <dcterms:modified xsi:type="dcterms:W3CDTF">2018-05-10T07:58:00Z</dcterms:modified>
  <cp:revision>0</cp:revision>
  <dc:subject/>
  <dc:title/>
</cp:coreProperties>
</file>