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характера Отделения Пенсионного фонда Российской Федерации по Астраханской области   за период с 1 января 2017 г. по 31 декабря 2017 г.</w:t>
      </w:r>
    </w:p>
    <w:tbl>
      <w:tblPr>
        <w:tblW w:w="155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134"/>
        <w:gridCol w:w="1171"/>
        <w:gridCol w:w="1050"/>
        <w:gridCol w:w="1230"/>
        <w:gridCol w:w="825"/>
        <w:gridCol w:w="870"/>
        <w:gridCol w:w="1200"/>
        <w:gridCol w:w="1215"/>
        <w:gridCol w:w="175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608"/>
        <w:gridCol w:w="696"/>
        <w:gridCol w:w="1056"/>
        <w:gridCol w:w="1224"/>
        <w:gridCol w:w="852"/>
        <w:gridCol w:w="876"/>
        <w:gridCol w:w="1188"/>
        <w:gridCol w:w="1224"/>
        <w:gridCol w:w="172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072,3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45054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автомобиль Шевроле-Ав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7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Кру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22990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829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,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244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эксплуатацию гараж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следст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669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 WOO\NEX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7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т Авео 2008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965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99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административно-хозяйстве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786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44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005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чева 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671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105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         Дол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 обременением: ипот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47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-      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948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кович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  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45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комнатная квартира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,2 дол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 №218А (двойной)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раж №219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араж №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 Шевроле»; моторная лод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03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“И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6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ья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397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309,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05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95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ская В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орительс-тво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строительс-тво гараж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02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927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;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6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ELANTRA, Автомобиль грузовой ЗИЛ 4505, Экскаватор ЭО-26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381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7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309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391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829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гина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Ф (ГУ) в Енотае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right="12" w:firstLine="5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TZ GL 1,4 M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77284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Н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359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 WOO\NEX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-82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6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7" w:right="11" w:firstLine="5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 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ин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 ФЭ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74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55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006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110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енко Н.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88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ляс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 ГУ-УПФРФ  в Енотаевском районе 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05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-1/4 доли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-1/4 доли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ренова Е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58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хамбетова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295.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л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73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а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и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322,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ева Нурслу Муси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зербаевым З.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530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, 2000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97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А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 в жилом до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404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.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86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ой Э.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3543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жегараеваЭ.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А  СОРЕНТО год выпуска ТС 20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    384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Прогресс 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48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жанова  Р.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под индивидуальное жилищное строительство</w:t>
              <w:tab/>
              <w:t>Жилой дом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 GETZ GL 1.4 M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9137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Баздеров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153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499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407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42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аркело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686,6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Tucson 2,0 GLS M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7051,4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86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Легковой автомобиль ВАЗ 11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Легковой автомобиль  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Легковой автомобиль Toyota  Corolla  Fiel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а А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180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1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372, 5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506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ычева Т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8459,1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8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тимирова 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142 со стационарным двигателем ЮМЗ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5949, 3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03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0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а Л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80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3472,00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акова Т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244?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76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21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деева Л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208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89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ина Т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2/3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8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6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3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6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жамжарова Р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681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  ин  д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FH12.460 2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9653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83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  инд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  ин  д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това С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57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лакова Г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132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57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усаева Т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аккор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489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990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3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стакова Е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257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канова Д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547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трикова О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493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 2011 г.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313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манова Б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368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 УАЗ-3303-01 1988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514, Универсал 1998 г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7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25,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69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дько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837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80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пил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0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995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ктарова Д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14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производства  сельхозпродукции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производства  сельхозпродукции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703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чельникова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чальник Управления ПФР в Ленин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28597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яева Н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266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нин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047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Кобальт, 2013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30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>Юсупова Р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 xml:space="preserve"> </w:t>
            </w:r>
            <w:bookmarkStart w:id="0" w:name="__UnoMark__2502_2078761414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¼ доля в общей долев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Cor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44254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Не имею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>Юсупкалиева Ф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17121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Не имею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4676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Не имею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Резцова Е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ам.начальника от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дачный 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855367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highlight w:val="white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highlight w:val="white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u w:val="single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дачный 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Автомобиль легковой Форд — ФЬЮЖЕН  2006 г.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00275.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Криворотов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440386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haroni"/>
                <w:sz w:val="16"/>
                <w:szCs w:val="16"/>
                <w:highlight w:val="white"/>
              </w:rPr>
            </w:pPr>
            <w:r>
              <w:rPr>
                <w:rFonts w:eastAsia="Times New Roman" w:cs="Aharoni" w:ascii="Times New Roman" w:hAnsi="Times New Roman"/>
                <w:sz w:val="16"/>
                <w:szCs w:val="16"/>
                <w:highlight w:val="white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haroni"/>
                <w:sz w:val="16"/>
                <w:szCs w:val="16"/>
                <w:highlight w:val="white"/>
              </w:rPr>
            </w:pPr>
            <w:r>
              <w:rPr>
                <w:rFonts w:eastAsia="Times New Roman" w:cs="Aharoni" w:ascii="Times New Roman" w:hAnsi="Times New Roman"/>
                <w:sz w:val="16"/>
                <w:szCs w:val="16"/>
                <w:highlight w:val="white"/>
              </w:rPr>
              <w:t>До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haroni"/>
                <w:sz w:val="16"/>
                <w:szCs w:val="16"/>
                <w:highlight w:val="white"/>
              </w:rPr>
            </w:pPr>
            <w:r>
              <w:rPr>
                <w:rFonts w:eastAsia="Times New Roman" w:cs="Aharoni" w:ascii="Times New Roman" w:hAnsi="Times New Roman"/>
                <w:sz w:val="16"/>
                <w:szCs w:val="16"/>
                <w:highlight w:val="white"/>
              </w:rPr>
              <w:t>59,1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haroni"/>
                <w:sz w:val="16"/>
                <w:szCs w:val="16"/>
                <w:highlight w:val="white"/>
              </w:rPr>
            </w:pPr>
            <w:r>
              <w:rPr>
                <w:rFonts w:eastAsia="Times New Roman" w:cs="Aharoni" w:ascii="Times New Roman" w:hAnsi="Times New Roman"/>
                <w:sz w:val="16"/>
                <w:szCs w:val="16"/>
                <w:highlight w:val="white"/>
              </w:rPr>
              <w:t>Россия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sz w:val="16"/>
                <w:szCs w:val="16"/>
                <w:highlight w:val="white"/>
              </w:rPr>
            </w:pPr>
            <w:r>
              <w:rPr>
                <w:rFonts w:cs="Aharoni" w:ascii="Times New Roman" w:hAnsi="Times New Roman"/>
                <w:sz w:val="16"/>
                <w:szCs w:val="16"/>
                <w:highlight w:val="white"/>
              </w:rPr>
              <w:t>66047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Майорова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.Дачный земельный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.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.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6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Хундай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 w:eastAsia="ru-RU"/>
              </w:rPr>
              <w:t>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 w:eastAsia="ru-RU"/>
              </w:rPr>
              <w:t>854680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13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мею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39" w:hanging="3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 ½ дол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1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ши Ланс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4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/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арева Д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трехкомнатной кварти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, 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6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трех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 3302 (бортов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7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трех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трех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исеева О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ировском районе г. Астрахани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4589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4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х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6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хайлова  Е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41,2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Дмитрие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я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3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-33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20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ев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анг Ёнг Кайр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107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МЗСА-81771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Ямаха Миднайт Ст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ЛР-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пель Заф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СААЗ82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ьц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586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761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бствен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тьев Е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42504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лосерд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 клиентской службы (на правах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ль Мок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65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ура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2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нина И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228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6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ская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10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язев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30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еева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</w:t>
            </w:r>
            <w:r>
              <w:rPr>
                <w:sz w:val="16"/>
                <w:szCs w:val="16"/>
              </w:rPr>
              <w:t>ВАЗ 2109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49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пятикомнатной кварти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60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Государственного учреждения - Центра по выплате пенсий Пенсионного фонда Российской Федерации  в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4858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1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– для садовод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Шевроле Ланос, седа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821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назначение: жил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уп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Дуэ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хэтчб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90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уп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8044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16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Нексия 2008 г.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668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ироваГ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т Лачет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4945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рода В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универса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725,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 суп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уп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гаражное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/ 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74,84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гараж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елева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950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чатрян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449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кой В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23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(супру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19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жманбетова Мария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lyuber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ylph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487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0000.00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янская Оксана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 кв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en-US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en-US"/>
              </w:rPr>
              <w:t>Не име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en-US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_UnoMark__18976_1117112297"/>
            <w:bookmarkStart w:id="2" w:name="__UnoMark__18975_1117112297"/>
            <w:bookmarkEnd w:id="1"/>
            <w:bookmarkEnd w:id="2"/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en-US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494 986,5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</w:t>
            </w:r>
            <w:bookmarkStart w:id="3" w:name="__UnoMark__18996_111711229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упруг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Start w:id="4" w:name="__UnoMark__18998_111711229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51,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Start w:id="5" w:name="__UnoMark__19000_111711229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sz w:val="16"/>
                <w:szCs w:val="16"/>
              </w:rPr>
            </w:pPr>
            <w:bookmarkStart w:id="6" w:name="__DdeLink__7399_1729167532"/>
            <w:r>
              <w:rPr>
                <w:sz w:val="16"/>
                <w:szCs w:val="16"/>
              </w:rPr>
              <w:t xml:space="preserve">Автомобиль легковой, </w:t>
            </w:r>
            <w:bookmarkStart w:id="7" w:name="__UnoMark__19002_1117112297"/>
            <w:bookmarkEnd w:id="6"/>
            <w:bookmarkEnd w:id="7"/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D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304,5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рк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ПФР в Трусов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10189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И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33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1112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И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68196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99404,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сц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144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245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утова  Т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клиентской службы (на правах отдел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алличе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126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Тус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638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94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Востриковой Т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85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род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,2007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31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7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ская О.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лли МК-Кро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15,7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ина Н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344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 REKO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5,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816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-Фиес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72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Р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13689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Р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нко Н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843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17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данов Р.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154,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790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вненко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049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ова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1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Т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 Элан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103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2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3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ная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07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561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4580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атовский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    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да 217030 «Приор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4273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62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ина Ю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ВС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7,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7360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2/3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2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вролет Лан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П ОПП З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але АВЕ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8441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САЗ 350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198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16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узина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(на правах групп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под ИЖС (1/2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6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970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5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— 270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99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99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НППОППЗ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313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717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чанин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ПУ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89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—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лодка «Каза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45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16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64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А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УПФР в Краснояр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Земельный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Mazda CX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36635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вко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Летняя  кухн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59913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араж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Летняя кухня </w:t>
            </w:r>
          </w:p>
          <w:p>
            <w:pPr>
              <w:pStyle w:val="Normal"/>
              <w:snapToGrid w:val="false"/>
              <w:spacing w:lineRule="exact" w:line="227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Форд  Фок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33472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оголе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лавный бухгалтер-руководитель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Chevrolet Cru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47186,5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2860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Слюняева Надежда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бухгалтер-руководитель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Не 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47742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DAEWOO MATI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КА ВАЗ 1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53321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Черкас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663021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, индивидуа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НОND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CR-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Рыкалина Л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-бокс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 1/2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1/4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56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653795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-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½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GEEL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EMGR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Автоприцеп 36-У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041569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амов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GRE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V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76485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43158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рупский 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лавный специалист-эксперт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83058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Фенёва М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34791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KIA SPECTRA FB 22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06778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9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976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Блохин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06963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7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44324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Махамбетов Азамат Зулфуха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49565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3451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азаренко Наталья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5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и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PATHFINDER 2,5 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54243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еп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ПФР в Лиманском рай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— 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 Тойота-Королла,2014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8646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21 40 «Нива»,2011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313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ЗАЗ,2009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-руковод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-экономиче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740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      Грузовой автомобиль-УАЗ 3962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4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844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31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1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еда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03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ч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91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portage,S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SL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353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ц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12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303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O,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ММЗ81021, 1980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22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бе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45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у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2169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047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аленти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Нариманов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573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начальника УПФ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Бакулиным Ю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020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Бакулиной И.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 NISAN WINGR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, Лодка- ПВХ НОВИГАТОР-290, Лодочный мотор WAT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шина Ирина Петров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62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ина Олес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: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4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: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949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: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 214122 Комби (Хэтчбек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ЕЖО 3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амаз 5320 Грузовой борт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олуприцеп "Фрауенхауф BENALU"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3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76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ва Наталья  Евген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82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убаева Аделия Ертустик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399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2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666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бедов Алексей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k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744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бинина В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99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9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отоцикл УРАЛ, прицеп к легковому автомобилю, ло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76,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коровайная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034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4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Урал ИМЗ -8,103.30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50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убина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708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йн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23"/>
              <w:spacing w:before="28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A YD CERA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1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10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уз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75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10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ина Т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59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8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уз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75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динова Е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21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илл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-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-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39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котель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-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-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УАЗ 396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            УРАЛ 3М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81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я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6/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6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872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ульне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03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гор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 в Совет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076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4715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жманбет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Мазда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657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уркова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11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икор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с обременени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3491,29 руб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823,81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 Д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YD (Cerato, Fort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010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59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манова Е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908,12р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67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родственников (бабуш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линиченко 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6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ЭНДЭ АК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3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раякова Н.М.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лег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Nissan N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 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309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комна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-комн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8,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713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а И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290,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4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  эксплуатацию са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имущество (кварти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286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(одно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114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оньк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925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ссан Премь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4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3-х 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Опель Аст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рицеп к л/а 82944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Моторное судно «Нептун-500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Лодочный мотор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47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657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707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 до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693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сянова Н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31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ч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555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2">
    <w:name w:val="Основной текст 22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7:00Z</dcterms:created>
  <dc:creator>Алимханова Рената Хайдар.</dc:creator>
  <dc:description/>
  <cp:keywords/>
  <dc:language>en-US</dc:language>
  <cp:lastModifiedBy>Кофман Л.Ю.</cp:lastModifiedBy>
  <cp:lastPrinted>2018-05-10T09:49:00Z</cp:lastPrinted>
  <dcterms:modified xsi:type="dcterms:W3CDTF">2018-05-11T12:23:00Z</dcterms:modified>
  <cp:revision>61</cp:revision>
  <dc:subject/>
  <dc:title/>
</cp:coreProperties>
</file>