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. по 31 декабря 2017г., подлежащих размещению на официальном сайте Государственного учреждения - регионального отделения Фонда социального страхования Российской Федерации по Республике Адыгея</w:t>
      </w:r>
      <w:r>
        <w:rPr/>
        <w:tab/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06"/>
        <w:gridCol w:w="1724"/>
        <w:gridCol w:w="1632"/>
        <w:gridCol w:w="1628"/>
        <w:gridCol w:w="906"/>
        <w:gridCol w:w="937"/>
        <w:gridCol w:w="1189"/>
        <w:gridCol w:w="795"/>
        <w:gridCol w:w="1044"/>
        <w:gridCol w:w="1993"/>
        <w:gridCol w:w="1344"/>
        <w:gridCol w:w="1179"/>
      </w:tblGrid>
      <w:tr>
        <w:trPr>
          <w:trHeight w:val="50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 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хо Разиет Хамед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24,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яти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 Аслан Ибрагим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1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/м </w:t>
            </w:r>
            <w:r>
              <w:rPr>
                <w:sz w:val="20"/>
                <w:szCs w:val="20"/>
              </w:rPr>
              <w:t>Хюндай IX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0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рукова Людмила Бисла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24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чный  земельный 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Ауди А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 Тимур Батырби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Ауди А4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Форд Фокус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87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к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22,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к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ева Зара Заурб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3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Фольксваген  Пассат СС 2.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V X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8505,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 Ирина Викто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Тайота-С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ind w:right="-12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11,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ова Мадина Мусс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53,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8402 бортов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Дина Константи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4,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ук Сулет Меджид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38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Хюндай Сонат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ГАЗ 2705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262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 150К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1500Б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1500Б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-82.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14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ихаил Василь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участок под ИЖС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2213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7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8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38,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хов Азамат Аюб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703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ассат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бортовой ГКБ 8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05,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1119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45,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Анна Александ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Кр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17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юков Александр Вячеслав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1,4 Линеа Тер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1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8:00Z</dcterms:created>
  <dc:creator>USER</dc:creator>
  <dc:description/>
  <dc:language>en-US</dc:language>
  <cp:lastModifiedBy>FSS</cp:lastModifiedBy>
  <cp:lastPrinted>2017-05-19T15:08:00Z</cp:lastPrinted>
  <dcterms:modified xsi:type="dcterms:W3CDTF">2018-05-11T11:38:00Z</dcterms:modified>
  <cp:revision>2</cp:revision>
  <dc:subject/>
  <dc:title/>
</cp:coreProperties>
</file>