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ственное управление Следственного комитета Российской Федерации по Ту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1 января 2017 г. по 31 дека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59"/>
        <w:gridCol w:w="1733"/>
        <w:gridCol w:w="1400"/>
        <w:gridCol w:w="1157"/>
        <w:gridCol w:w="977"/>
        <w:gridCol w:w="664"/>
        <w:gridCol w:w="1701"/>
        <w:gridCol w:w="912"/>
        <w:gridCol w:w="1013"/>
        <w:gridCol w:w="1552"/>
        <w:gridCol w:w="1425"/>
        <w:gridCol w:w="937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 в пользовани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-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-щадь (кв.м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-щадь (кв.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</w:tabs>
              <w:snapToGrid w:val="false"/>
              <w:ind w:left="644" w:hanging="714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иков Александр Юрьевич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7155,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</w:tabs>
              <w:snapToGrid w:val="false"/>
              <w:ind w:left="644" w:hanging="714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ов Владимир Владимирович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руководителя 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АУДИ </w:t>
            </w:r>
          </w:p>
          <w:p>
            <w:pPr>
              <w:pStyle w:val="Normal"/>
              <w:jc w:val="center"/>
              <w:rPr/>
            </w:pPr>
            <w:r>
              <w:rPr/>
              <w:t>Кью 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264,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63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800,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</w:tabs>
              <w:snapToGrid w:val="false"/>
              <w:ind w:left="644" w:hanging="714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ксов Павел Иванович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ТОЙОТА Камр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599,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64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0:50:00Z</dcterms:created>
  <dc:creator>Павловская</dc:creator>
  <dc:description/>
  <cp:keywords/>
  <dc:language>en-US</dc:language>
  <cp:lastModifiedBy>USER</cp:lastModifiedBy>
  <cp:lastPrinted>2018-05-06T13:50:00Z</cp:lastPrinted>
  <dcterms:modified xsi:type="dcterms:W3CDTF">2018-05-08T09:13:00Z</dcterms:modified>
  <cp:revision>5</cp:revision>
  <dc:subject/>
  <dc:title>Следственное управление Следственного комитета Российской Федерации по Астраханской области</dc:title>
</cp:coreProperties>
</file>