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федеральных государственных служащих, замещающих долж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 прокуратуре Республики Алтай, и членов их семей за период с 1 января 2017 г. по 31 декабря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1558"/>
        <w:gridCol w:w="1313"/>
        <w:gridCol w:w="1440"/>
        <w:gridCol w:w="1080"/>
        <w:gridCol w:w="841"/>
        <w:gridCol w:w="1319"/>
        <w:gridCol w:w="900"/>
        <w:gridCol w:w="900"/>
        <w:gridCol w:w="1440"/>
        <w:gridCol w:w="1260"/>
        <w:gridCol w:w="1269"/>
      </w:tblGrid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, год изготовле-ния)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ицын Н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8813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165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тин В.Л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, 2011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3761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зер 200, 2017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38998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ИП</w:t>
            </w:r>
            <w:r>
              <w:rPr>
                <w:sz w:val="22"/>
                <w:szCs w:val="22"/>
                <w:lang w:val="en-US"/>
              </w:rPr>
              <w:t xml:space="preserve"> Grand Cherokee overlan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6603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69А, 1948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ов Ю.В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рно-Алтайс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, 201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2099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2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ноут 1.6 комфорт, 2006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5401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97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ак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м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АЗ 1102210, 19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8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В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маль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9206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000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шев А.Г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нгудай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3853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Субару </w:t>
            </w:r>
            <w:r>
              <w:rPr>
                <w:sz w:val="22"/>
                <w:szCs w:val="22"/>
                <w:lang w:val="en-US"/>
              </w:rPr>
              <w:t>Legac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909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440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на 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ан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ко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сть-Кокси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571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, 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8656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7606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н В.Н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ш-Агач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53426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7383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ев А.И.</w:t>
            </w:r>
          </w:p>
        </w:tc>
        <w:tc>
          <w:tcPr>
            <w:tcW w:w="1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аганского района</w:t>
            </w:r>
          </w:p>
        </w:tc>
        <w:tc>
          <w:tcPr>
            <w:tcW w:w="13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Харрие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47255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6662</w:t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дык С.В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Шебалинского района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5916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(1/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ва Е.П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ойского район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198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чубаев И.М.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Алтайский межрайонный природоохранный прокурор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2692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РВ, 2009 г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400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7803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Graph</dc:creator>
  <dc:description/>
  <cp:keywords/>
  <dc:language>en-US</dc:language>
  <cp:lastModifiedBy>10</cp:lastModifiedBy>
  <cp:lastPrinted>2018-05-12T13:36:00Z</cp:lastPrinted>
  <dcterms:modified xsi:type="dcterms:W3CDTF">2018-05-12T07:36:00Z</dcterms:modified>
  <cp:revision>32</cp:revision>
  <dc:subject/>
  <dc:title/>
</cp:coreProperties>
</file>