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7 г. по 31 декабря 2017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К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ипец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472 609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 303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4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096 536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6 329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жемякин Ю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050 5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34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 622 233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Тойота -Хайлэ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6 447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163 3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9 82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368 71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638 55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жин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равобережного 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336 97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2 1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64 47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295 1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3 85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пецкий межрайонный природоохран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- ВЕСТ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93 78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48 64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6 281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02 344</w:t>
            </w:r>
          </w:p>
        </w:tc>
      </w:tr>
      <w:tr>
        <w:trPr>
          <w:trHeight w:val="8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1 19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46 43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541 48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 087 88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 282 35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425 28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415 9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366 56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314 66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0 04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16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0  876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82 420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3  96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trHeight w:val="5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Супе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118 91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6 29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19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96 66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425 535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9 25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н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ипец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5 385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1 4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венк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5 30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174  38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-С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81 166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 60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сманского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4 7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6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54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Шкода-Октавия Ту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11 14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49 6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Фольксваген-Туаре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146 2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4:00Z</dcterms:created>
  <dc:creator>PUMP</dc:creator>
  <dc:description/>
  <cp:keywords/>
  <dc:language>en-US</dc:language>
  <cp:lastModifiedBy>USR206</cp:lastModifiedBy>
  <cp:lastPrinted>2014-05-08T09:45:00Z</cp:lastPrinted>
  <dcterms:modified xsi:type="dcterms:W3CDTF">2018-05-07T11:44:00Z</dcterms:modified>
  <cp:revision>2</cp:revision>
  <dc:subject/>
  <dc:title>Сведения </dc:title>
</cp:coreProperties>
</file>