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"/>
        <w:gridCol w:w="1835"/>
        <w:gridCol w:w="1701"/>
        <w:gridCol w:w="1136"/>
        <w:gridCol w:w="1560"/>
        <w:gridCol w:w="990"/>
        <w:gridCol w:w="991"/>
        <w:gridCol w:w="1139"/>
        <w:gridCol w:w="850"/>
        <w:gridCol w:w="992"/>
        <w:gridCol w:w="1561"/>
        <w:gridCol w:w="1132"/>
        <w:gridCol w:w="1417"/>
      </w:tblGrid>
      <w:tr>
        <w:trPr>
          <w:trHeight w:val="11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12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 Р Икс 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 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5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6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ижнего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51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56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Пра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38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14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6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6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Сорм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, Хонда Дж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ма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Сан Енг Рекст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БМВ Х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иц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Хендай Санта Фе, ВАЗ 2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Ирбис А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цев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Тойота Кам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й Икс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817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ат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 плю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д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ты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матер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ни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Дальнеконстанти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/6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Икс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а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3 (1/2 дол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Мок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ар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з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тцубиси Эль 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Фаб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ри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Хан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р Смарт Трейлер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Акко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р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г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5:00Z</dcterms:created>
  <dc:creator>dmitrichenko.a</dc:creator>
  <dc:description/>
  <cp:keywords/>
  <dc:language>en-US</dc:language>
  <cp:lastModifiedBy>borisov_as</cp:lastModifiedBy>
  <cp:lastPrinted>2018-05-03T13:02:00Z</cp:lastPrinted>
  <dcterms:modified xsi:type="dcterms:W3CDTF">2018-05-07T06:53:00Z</dcterms:modified>
  <cp:revision>80</cp:revision>
  <dc:subject/>
  <dc:title>Сведения</dc:title>
</cp:coreProperties>
</file>