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 по состоянию на 01 янва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1307"/>
        <w:gridCol w:w="1417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4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 025,2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 018,48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278,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81,3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С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8 546, 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39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щиков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п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5 781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 933,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5 851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44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 179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62,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1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79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И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янского район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749,3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 739,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 61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086,6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, ½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, ½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ише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  4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52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сков Д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51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29,8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3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58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8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32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4 576,5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долевая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 74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1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77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995,7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49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26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32942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1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е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35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395,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14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12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12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83,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 067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 05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456,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03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лужебны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05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484,9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30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33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85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64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3:00Z</dcterms:created>
  <dc:creator>maslyakov.s</dc:creator>
  <dc:description/>
  <dc:language>en-US</dc:language>
  <cp:lastModifiedBy>User</cp:lastModifiedBy>
  <cp:lastPrinted>2013-05-11T18:59:00Z</cp:lastPrinted>
  <dcterms:modified xsi:type="dcterms:W3CDTF">2018-05-11T13:33:00Z</dcterms:modified>
  <cp:revision>2</cp:revision>
  <dc:subject/>
  <dc:title>Сведения</dc:title>
</cp:coreProperties>
</file>