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за период с 1 января 2017 г. по 31 декабря 2017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583"/>
        <w:gridCol w:w="1984"/>
        <w:gridCol w:w="1276"/>
        <w:gridCol w:w="1701"/>
        <w:gridCol w:w="567"/>
        <w:gridCol w:w="709"/>
        <w:gridCol w:w="1275"/>
        <w:gridCol w:w="993"/>
        <w:gridCol w:w="1121"/>
        <w:gridCol w:w="911"/>
        <w:gridCol w:w="1086"/>
        <w:gridCol w:w="1276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b/>
                <w:sz w:val="18"/>
                <w:szCs w:val="18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рова Н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анъёнг Актио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49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прокурора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51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для хранен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69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ов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32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-РАФ 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аев Р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 Спорта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78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8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ин Т.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енинского района  г.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е гараж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12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Камр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7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хов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Октябрьского района г. Пен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й па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27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итроен С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84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93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шин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Железнодорожного района г. Пе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62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Первомайского района г. Пен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амр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98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67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чк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Беков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зда</w:t>
              <w:noBreakHyphen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8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таев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Бел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 Орланд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6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3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ляев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Бессонов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35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Опель Корс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ицубиси Паджеро сп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50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ткин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Дасте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70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6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серд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Земетч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 Тигуа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0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8/1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Ауди-8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иненко З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Иссинского района Пензе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Флюен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9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Дэо Мати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42,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левский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олышлей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Ланд Крузер 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27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долевая, 1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461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Тойота RAV-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35268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зочкин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узн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57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тов 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опат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НЕФАЗ 812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08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Ниссан </w:t>
            </w:r>
            <w:r>
              <w:rPr>
                <w:sz w:val="18"/>
                <w:szCs w:val="18"/>
                <w:lang w:val="en-US"/>
              </w:rPr>
              <w:t>X-TRAI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36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икиенко Д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ун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16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ов Н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Малосердоб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 РИ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68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УНДАЙ ГЕТ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кон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Наровчат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РАФ 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73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8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Филиппенкова Т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Неверк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92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0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10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ва-Шевро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4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ин С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еломовский межрайонный прокур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44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ин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Николь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ль </w:t>
            </w:r>
            <w:r>
              <w:rPr>
                <w:sz w:val="18"/>
                <w:szCs w:val="18"/>
                <w:lang w:val="en-US"/>
              </w:rPr>
              <w:t>Cors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01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2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ш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елм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Фокус 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21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40/1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7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ын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Тойота </w:t>
            </w:r>
            <w:r>
              <w:rPr>
                <w:sz w:val="18"/>
                <w:szCs w:val="18"/>
                <w:lang w:val="en-US"/>
              </w:rPr>
              <w:t>RAV-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78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Опель Аст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4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ш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ердоб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Ниссан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ипкае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Сосновоборского района Пензе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43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анов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Тамалин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9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5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Шемышейского района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8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12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Лада Вес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2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ЗАТ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ы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Фокус-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41-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85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51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7:00Z</dcterms:created>
  <dc:creator>PC-056-202</dc:creator>
  <dc:description/>
  <cp:keywords/>
  <dc:language>en-US</dc:language>
  <cp:lastModifiedBy>Урусова Тамара Омаровна</cp:lastModifiedBy>
  <cp:lastPrinted>2016-07-18T17:48:00Z</cp:lastPrinted>
  <dcterms:modified xsi:type="dcterms:W3CDTF">2018-05-11T10:00:00Z</dcterms:modified>
  <cp:revision>23</cp:revision>
  <dc:subject/>
  <dc:title>Сведения</dc:title>
</cp:coreProperties>
</file>