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Приморского края, и членов их семей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 1 января 2017 г. по 31 декабря 2017 г.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опубликовано на сайте прокуратуры 08.05.201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"/>
        <w:gridCol w:w="1825"/>
        <w:gridCol w:w="13"/>
        <w:gridCol w:w="1547"/>
        <w:gridCol w:w="12"/>
        <w:gridCol w:w="1268"/>
        <w:gridCol w:w="8"/>
        <w:gridCol w:w="1276"/>
        <w:gridCol w:w="996"/>
        <w:gridCol w:w="993"/>
        <w:gridCol w:w="1137"/>
        <w:gridCol w:w="709"/>
        <w:gridCol w:w="993"/>
        <w:gridCol w:w="1420"/>
        <w:gridCol w:w="1134"/>
        <w:gridCol w:w="1560"/>
      </w:tblGrid>
      <w:tr>
        <w:trPr>
          <w:trHeight w:val="1151" w:hRule="atLeast"/>
          <w:cantSplit w:val="true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часный С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морского кр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–незавершенный строительством объ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незавершенный строительством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2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 160 933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незавершенный строительством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 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еков В.Р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 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5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чук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ЛХ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 393 896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Приморского кра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2 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9 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ец С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 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олен в период с 01.01.2018 по 30.04.2018,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не представлялис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Е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рунзе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Пра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 746 769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 В.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речен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 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ГХ 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Демио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80 0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К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ервомай-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 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лунов А.В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 района г. Владивосто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Ц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2 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3 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О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олен в период с 01.01.2018 по 30.04.2018,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не представлялис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рокурор по надзору за исполнением законов в исправитель-ных учреждениях Приморского кра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чановский П.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ксус РХ 400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4 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Н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сеньев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 7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кин А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горс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 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 Силф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бун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ходк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4 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Д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Партизанс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Сигн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7 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ин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 - Дальн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ГХ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3 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Т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ий городско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 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ини Сиер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ицын А.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кин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2 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7 должность вакант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а-менский межрайонны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-ский межрайонны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 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Е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олена в период 01.01.2018 по 30.04.2018,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не представлялис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-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ликов И.Ф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учинског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 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Р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валеро-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1 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н А.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Фил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 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В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армейс-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8 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ш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азо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При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ихайловско-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9 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ов А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адеждин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 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Е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 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 Д.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ьг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Мар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6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ок Н.Ю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тизанс-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 Н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жа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 9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Ау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ев Д.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рне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Ямаха Фиш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3 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гран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 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ин А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с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9 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денко В.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нка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Ю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курор Черниговского район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 5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цева О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Хорольского-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 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Чай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ев И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Чугуевского района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 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ФХ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А.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ковлевского район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89 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00:00Z</dcterms:created>
  <dc:creator>maro.rg</dc:creator>
  <dc:description/>
  <dc:language>en-US</dc:language>
  <cp:lastModifiedBy>Федорова Ольга Анатольевна</cp:lastModifiedBy>
  <cp:lastPrinted>2018-05-08T11:13:00Z</cp:lastPrinted>
  <dcterms:modified xsi:type="dcterms:W3CDTF">2018-05-11T01:01:00Z</dcterms:modified>
  <cp:revision>3</cp:revision>
  <dc:subject/>
  <dc:title>Сведения</dc:title>
</cp:coreProperties>
</file>