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52"/>
        <w:ind w:left="468" w:right="468" w:hanging="0"/>
        <w:jc w:val="center"/>
        <w:rPr>
          <w:b/>
          <w:b/>
          <w:bCs/>
          <w:spacing w:val="-1"/>
        </w:rPr>
      </w:pPr>
      <w:bookmarkStart w:id="0" w:name="_GoBack"/>
      <w:bookmarkEnd w:id="0"/>
      <w:r>
        <w:rPr>
          <w:b/>
          <w:bCs/>
          <w:spacing w:val="-1"/>
        </w:rPr>
        <w:t>Сведения</w:t>
      </w:r>
    </w:p>
    <w:p>
      <w:pPr>
        <w:pStyle w:val="Normal"/>
        <w:shd w:val="clear" w:color="auto" w:fill="FFFFFF"/>
        <w:spacing w:lineRule="exact" w:line="252"/>
        <w:ind w:left="468" w:right="468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в прокуратуре Тверской области,  </w:t>
      </w:r>
      <w:r>
        <w:rPr>
          <w:b/>
          <w:bCs/>
        </w:rPr>
        <w:t xml:space="preserve">и членов их семей </w:t>
      </w:r>
      <w:r>
        <w:rPr>
          <w:b/>
          <w:bCs/>
          <w:spacing w:val="-2"/>
        </w:rPr>
        <w:t>за период 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52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1"/>
        <w:gridCol w:w="1659"/>
        <w:gridCol w:w="1439"/>
        <w:gridCol w:w="1440"/>
        <w:gridCol w:w="1565"/>
        <w:gridCol w:w="900"/>
        <w:gridCol w:w="929"/>
        <w:gridCol w:w="7"/>
        <w:gridCol w:w="1527"/>
        <w:gridCol w:w="779"/>
        <w:gridCol w:w="1181"/>
        <w:gridCol w:w="1519"/>
        <w:gridCol w:w="1257"/>
        <w:gridCol w:w="956"/>
      </w:tblGrid>
      <w:tr>
        <w:trPr>
          <w:trHeight w:val="973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Фамилия  и инициалы лица, чьи сведения размещаю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лжность 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бъекты недвижимости, находящиеся в собственност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 (вид, марк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widowControl w:val="false"/>
              <w:rPr/>
            </w:pPr>
            <w:r>
              <w:rPr/>
              <w:t>(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001" w:hRule="exact"/>
          <w:cantSplit w:val="true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вид объекта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 собствен-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ощадь (кв.м.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рана  располо-же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 объект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ло-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rPr/>
            </w:pPr>
            <w:r>
              <w:rPr/>
              <w:t>расположе-ния</w:t>
            </w:r>
          </w:p>
        </w:tc>
        <w:tc>
          <w:tcPr>
            <w:tcW w:w="1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инский В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213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2,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Mersedes  Benz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62910,5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7,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3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6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мест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8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мест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,9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мест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6,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2,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 Toyota Land Cruiser Prado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ugeot Expert Tepee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0127,7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8,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место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,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3,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7,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213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мест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мест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,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менов А.Н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ервый 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1,4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Toyota RAV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54247,5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8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6,5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0,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1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0066,9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5,4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данёв Д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7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Rehault Koleo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821496,37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150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7,3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150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74420,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7,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икифоров С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SsangYong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Kyr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250899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ролев А.С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94142,7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10091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лов Ю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9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3589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евая, ½ дол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2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4,3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9,4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9,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600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4,3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9,4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Емельянов А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olkswagen Гольф+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40245,7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6,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7269,6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6,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6,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, 1/4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6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ергеев А.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olkswagen Тигуан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74478,6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на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9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Мазда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843520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3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шулин В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olkswagen Джет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31517,7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 источник:кредит, средства от продажи квартиры</w:t>
            </w:r>
          </w:p>
        </w:tc>
      </w:tr>
      <w:tr>
        <w:trPr>
          <w:trHeight w:val="622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,6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шино-мест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 1/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-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7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4523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сильев А.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Андреаполь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6</w:t>
            </w:r>
            <w:r>
              <w:rPr/>
              <w:t>5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7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Optim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61443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7351,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исмотро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ежецкий межрайонный прокур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8,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, Ниссан Кашка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45326,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64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8,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1902,0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5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6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8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8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(1/4 доли)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1,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6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орбачев К.И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Бель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2,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41307,6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нат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,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KIА R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85769,9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2,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5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2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уштаев Т.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ологовский межрайонный прокуро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3,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Volkswagen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ouareg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61498,4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3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4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58606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итов А.С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Весьего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5,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НО Капту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63676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400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5,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2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9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Шеметков Р.С.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шневолоц-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5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30206,8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2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еларус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5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Toyota RАV 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26374,6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 пом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8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1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28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17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5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5,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усаров С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Жарков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2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АЗ 374194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Rehault Dust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63567,0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9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56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совмест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8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2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6302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Швайков Д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Западнодвин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8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47602,8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анус  И.Ю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Зубцов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7,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Hyundai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Solaris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12013,9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,1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7,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Lanc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83556,9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9,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кобелев В.А.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Калязинск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9,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47618,0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9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9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Volkswagen Jetta 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kswagen T-4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4110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8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.М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ашинский межрайонный прокуро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KIА RIO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76853,5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00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00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8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00,0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78171,6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4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етний ребенок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02,7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оров И.Н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есовогорск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2,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ИА РИ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93131,5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8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,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8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оменков Н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наковский межрайонный прокуро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Passat,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X-Trail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Volkswagen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Toуare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61438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49363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санов  Ф.А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Кувшинов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Mersedes BENZ ML 35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91617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77960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енисов М.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Краснохолм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ТОЙОТА Ленд Круз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27093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28334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3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Линд С.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имрский межрайон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3,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НО Sandero sterwa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95018,9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3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1/3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0,3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3,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2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5,1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3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3,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3,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еглова Т.А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Лес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5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18656,9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08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1,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5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08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1,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узин Е.П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Лихославль-ск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3,7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9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Mersedes BENZ С 18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83385,6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,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7,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,8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делкина Е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Молоков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94967,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Шевроле Круз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7005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гинцев А.Е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Максатихин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6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89563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анча Е.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лидо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46,6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97651,7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5,9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46,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и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иссан премьера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орд фиес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0060,9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5,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аров И.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Олен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8,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ktavia Tour,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91038,9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0,2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7759,7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2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2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ихомиров А.А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г.Осташ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Lanc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22098,8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4,7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хозяйственная постройк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8035,6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57,1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4,7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27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ролев А.С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Пено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L-2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10646,5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ToyotaChaser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73121,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4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7,6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4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орячев В.А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Рамешков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/2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9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Citroen C4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ИА СОРЕНТ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97883,93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37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9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8874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9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лименченко В.С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жевский межрайонный прокурор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долевая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/2 дол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-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4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Mitsubishi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Lancer1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18224,9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5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4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5930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6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Юдин В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Сандовск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9,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18586,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жилой до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8,4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8983,38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62110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7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орячева С.Л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Селижаровско-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½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9,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VolkswagenPolo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436181,6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82,0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орисов В.П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Сон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Nissan X-Tra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22139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9326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9.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Муругов А.Н.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Старицкого район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,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3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01213,7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3,6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9,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раев С.В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Спи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47742,8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6 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1,8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,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3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3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8,7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Хендэ Соляри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0728,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,9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1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рень Р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Торопецкого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 Suzuki Grand Vitara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28993,4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5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3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68334,4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 1/3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щая долевая1/3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5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611,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9,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5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9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2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Виноградов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Торжокский межрайонный прокурор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7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З 211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10093,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5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7,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55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Цуриков С.В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Удомель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30978,8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/8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0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Toyota RАV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90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щая долевая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/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60,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отовности 4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есовершенно-летний ребенок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4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ихайлов С.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прокурор Фи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84,0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7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217172,9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8,0</w:t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77,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500,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567" w:gutter="0" w:header="0" w:top="238" w:footer="0" w:bottom="2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1ac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0f1ac1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0f1a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869</Words>
  <Characters>16355</Characters>
  <CharactersWithSpaces>19186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5:00Z</dcterms:created>
  <dc:creator>Кузнецов Виктор Георгиевич</dc:creator>
  <dc:description/>
  <dc:language>en-US</dc:language>
  <cp:lastModifiedBy>Жанна Андреевна Дмитрина</cp:lastModifiedBy>
  <cp:lastPrinted>2018-05-08T06:31:00Z</cp:lastPrinted>
  <dcterms:modified xsi:type="dcterms:W3CDTF">2018-05-10T11:15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