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служащих, замещающих должности в прокуратуре Ульяновской области, и членов их семей с 1 января 2017 г. по 31 декабр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29"/>
        <w:gridCol w:w="1440"/>
        <w:gridCol w:w="1080"/>
        <w:gridCol w:w="900"/>
        <w:gridCol w:w="900"/>
        <w:gridCol w:w="1260"/>
        <w:gridCol w:w="900"/>
        <w:gridCol w:w="929"/>
        <w:gridCol w:w="1551"/>
        <w:gridCol w:w="1332"/>
        <w:gridCol w:w="1408"/>
      </w:tblGrid>
      <w:tr>
        <w:trPr>
          <w:trHeight w:val="1577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нициалы лиц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р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-ках получения средств, за счет которых совершена сделка (вид приобр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ного имуществаисточник)</w:t>
            </w:r>
          </w:p>
        </w:tc>
      </w:tr>
      <w:tr>
        <w:trPr>
          <w:trHeight w:val="251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 объек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 располож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ртин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65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энд Ровер </w:t>
            </w:r>
            <w:r>
              <w:rPr>
                <w:sz w:val="22"/>
                <w:szCs w:val="22"/>
                <w:lang w:val="en-US"/>
              </w:rPr>
              <w:t>Discovery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9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оф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льво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-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ан 4Т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50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8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лев С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втомобиль Шевроле </w:t>
            </w:r>
            <w:r>
              <w:rPr>
                <w:sz w:val="22"/>
                <w:szCs w:val="22"/>
                <w:lang w:val="en-US"/>
              </w:rPr>
              <w:t xml:space="preserve">Niva </w:t>
            </w:r>
            <w:r>
              <w:rPr>
                <w:sz w:val="22"/>
                <w:szCs w:val="22"/>
              </w:rPr>
              <w:t>21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9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нёв Д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9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ьдзин Р.З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0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6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ько П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Ларгус К</w:t>
            </w:r>
            <w:r>
              <w:rPr>
                <w:sz w:val="22"/>
                <w:szCs w:val="22"/>
                <w:lang w:val="en-US"/>
              </w:rPr>
              <w:t>SOY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ВАЗ Лада </w:t>
            </w:r>
            <w:r>
              <w:rPr>
                <w:sz w:val="22"/>
                <w:szCs w:val="22"/>
                <w:lang w:val="en-US"/>
              </w:rPr>
              <w:t>XRA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2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 М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свияжского района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лужебный найм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Куг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5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В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елезнодоро-ж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6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 А-Н/</w:t>
            </w:r>
            <w:r>
              <w:rPr>
                <w:sz w:val="22"/>
                <w:szCs w:val="22"/>
                <w:lang w:val="en-US"/>
              </w:rPr>
              <w:t>SW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нский А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аволжского района                г. Ульянов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с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ан Патфай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4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янов Р.Ш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Су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7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6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зенский межрайонный прокур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9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И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             г. Димитровгра-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5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Кашка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6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ин Н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елекес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Оутленд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96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 В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 Вешкайм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М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рсу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7/1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5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ейд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узоватов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С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реньгуль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И-Кроссе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й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111930 Кал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3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ендэ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ин А.Ю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малык-л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6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9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6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ера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4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итов Ф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кола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 Меган 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6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рев Г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спас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4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лужебный най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4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ов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 Павл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5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иков И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адищ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ши Ланс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З Лада При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6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-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талипов Р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прокурора Старокулат-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4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прокурора Старомай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9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нгил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1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0/5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Лада при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нди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рокурора Барыш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1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кин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Ульян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1/1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-469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9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9/3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6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ильн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ан Икс-Трей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5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ршин Р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.о. прокурора Чердаклин-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7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чук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ий прокурор по надзору за соблюдением законов в исправительных учреждениях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жеб-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апт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20:00Z</dcterms:created>
  <dc:creator>Kireeva.m</dc:creator>
  <dc:description/>
  <cp:keywords/>
  <dc:language>en-US</dc:language>
  <cp:lastModifiedBy>Львов Сергей Г.</cp:lastModifiedBy>
  <cp:lastPrinted>2018-05-04T16:38:00Z</cp:lastPrinted>
  <dcterms:modified xsi:type="dcterms:W3CDTF">2018-05-07T10:07:00Z</dcterms:modified>
  <cp:revision>26</cp:revision>
  <dc:subject/>
  <dc:title>Сведения</dc:title>
</cp:coreProperties>
</file>