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ь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окуратуре Хабаровского края,  </w:t>
      </w: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 за период с 1 января 2017 года по 31 декабря 2017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983"/>
        <w:gridCol w:w="662"/>
        <w:gridCol w:w="851"/>
        <w:gridCol w:w="1040"/>
        <w:gridCol w:w="859"/>
        <w:gridCol w:w="842"/>
        <w:gridCol w:w="1713"/>
        <w:gridCol w:w="1134"/>
        <w:gridCol w:w="1122"/>
      </w:tblGrid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 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ун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Хабаровского края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есто стоян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GX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4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5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ай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7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 Амур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2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чу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-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6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Комсомольска-на-Ам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Амурского городск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40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м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ский-на-Амуре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Патфи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3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0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Советско-Гаванского городск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Королла Фил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9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вски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Бикинского городск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чук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7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архов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Индустриаль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38/100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Тойота Гай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яг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Центрального района г. 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-Тру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-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Железнодорож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–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нженерно-технического обеспеч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нженерно-технического обеспе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Киа-Спортей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3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юк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о. прокурора Кировского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раснофлотского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зуки Гранд Витар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Амур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8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о.прокурора Хабаров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ое помещен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Сафар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КМЗ 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ое помещение</w:t>
            </w:r>
          </w:p>
          <w:p>
            <w:pPr>
              <w:pStyle w:val="Normal"/>
              <w:ind w:left="0"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помещ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Охотского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9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6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Аяно-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8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айского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3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Уль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н Г.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яз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4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0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района имени Ла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П.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4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р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ерхнебур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7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5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Аванг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ач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Солнеч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прокурора Тугуро-Чуми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П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олин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Комсом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2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Хариер, Тойота-Форту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сомольский-на-Амуре прокурор по надзору за соблюдением законов в испра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Н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4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0:00Z</dcterms:created>
  <dc:creator>Шептухина Наталья</dc:creator>
  <dc:description/>
  <dc:language>en-US</dc:language>
  <cp:lastModifiedBy>Шептухина Наталья</cp:lastModifiedBy>
  <cp:lastPrinted>2018-05-04T15:08:00Z</cp:lastPrinted>
  <dcterms:modified xsi:type="dcterms:W3CDTF">2018-05-04T05:50:00Z</dcterms:modified>
  <cp:revision>2</cp:revision>
  <dc:subject/>
  <dc:title/>
</cp:coreProperties>
</file>