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7 г. по 31 декабря 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07"/>
        <w:gridCol w:w="1124"/>
        <w:gridCol w:w="828"/>
        <w:gridCol w:w="1121"/>
        <w:gridCol w:w="1127"/>
        <w:gridCol w:w="829"/>
        <w:gridCol w:w="1196"/>
        <w:gridCol w:w="1364"/>
        <w:gridCol w:w="1526"/>
        <w:gridCol w:w="188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52 261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РАВ-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2376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Прадо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084 339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 9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822 259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334 78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овских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19 6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льксваген Туаре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4 6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983 607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Хайлэн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44 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убеев М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Белоярского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аккорд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06 26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анов А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Лэнд Крузер 120 Прадо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4 215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4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рная лодка </w:t>
            </w:r>
            <w:r>
              <w:rPr>
                <w:sz w:val="14"/>
                <w:szCs w:val="14"/>
                <w:lang w:val="en-US"/>
              </w:rPr>
              <w:t>baylin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47 787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Цив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586 09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 Д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Меги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Лексу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1 784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9 84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влов М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50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Эксплор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1 71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долевая 3/4 доли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2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Митсубиси Аутлэнд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МЗСА817711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87 396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Шкода  Супер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3 840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6 97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г. Ура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5 476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3 0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Шевроле </w:t>
            </w:r>
            <w:r>
              <w:rPr>
                <w:sz w:val="14"/>
                <w:szCs w:val="14"/>
                <w:lang w:val="en-US"/>
              </w:rPr>
              <w:t>GM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8 729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4 78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сенков П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Хайлэндер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64 89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иков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50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75 679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5 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50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0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7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5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28 393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 6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ейко А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72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Мазда-3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476 311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7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ко С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 Тойота Ленд Круз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79 021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6 7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ьшевский М.Ю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лодочный 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84 633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Ауди А-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5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02 673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 5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1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валёв Р.Р.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качи 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6 доли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4 477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6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БМВ Х530</w:t>
            </w:r>
            <w:r>
              <w:rPr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КИА </w:t>
            </w:r>
            <w:r>
              <w:rPr>
                <w:sz w:val="14"/>
                <w:szCs w:val="14"/>
                <w:lang w:val="en-US"/>
              </w:rPr>
              <w:t>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1 6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п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варт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4 545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нкин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ыть-Ях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88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/м Мазда-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Дод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б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9 807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оро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3 5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2:00Z</dcterms:created>
  <dc:creator>cheloi</dc:creator>
  <dc:description/>
  <cp:keywords/>
  <dc:language>en-US</dc:language>
  <cp:lastModifiedBy>Chelpanova</cp:lastModifiedBy>
  <cp:lastPrinted>2018-05-07T14:47:00Z</cp:lastPrinted>
  <dcterms:modified xsi:type="dcterms:W3CDTF">2018-05-07T13:31:00Z</dcterms:modified>
  <cp:revision>5</cp:revision>
  <dc:subject/>
  <dc:title>Сведения</dc:title>
</cp:coreProperties>
</file>