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tbl>
      <w:tblPr>
        <w:tblW w:w="157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6"/>
        <w:gridCol w:w="1419"/>
        <w:gridCol w:w="1276"/>
        <w:gridCol w:w="1980"/>
        <w:gridCol w:w="854"/>
        <w:gridCol w:w="852"/>
        <w:gridCol w:w="2412"/>
        <w:gridCol w:w="809"/>
        <w:gridCol w:w="45"/>
        <w:gridCol w:w="993"/>
        <w:gridCol w:w="2126"/>
        <w:gridCol w:w="993"/>
      </w:tblGrid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ициал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ого годового дохода за 2017 г.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вижимости и вид собственно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ьев А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42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(жилой до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Хайлэндер, 201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гоболотоход GEMOTO TRACKER 800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5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узуки Гранд Витара»,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ин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курора 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193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c</w:t>
            </w:r>
            <w:r>
              <w:rPr>
                <w:sz w:val="20"/>
              </w:rPr>
              <w:t xml:space="preserve"> 90», 200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1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олев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вместная собственность с Шкуновой О.П., Шкуновым А.А., Власенко Н.Ф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матов Е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курора  Челябин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211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АЗ-21214 (Нива)»,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0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ойота LK 200»,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тапов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курора 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904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ойота Хайландер», 201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02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нат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ната (собственно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к А.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прокурора Челябинской 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42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  с Оборок Ю.А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  с Оборок Ю.А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ект незавершенного строительства (жилой дом) 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обственность с Оборок Ю.А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632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  с Обороком А.Н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  с Обороком А.Н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 Обороком А.Н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иссан Жук», 20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ов Н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гап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916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ASX»,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енко А.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ая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51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х 35», 2012 г.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55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ный Е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шинский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39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Логан», 200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6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ре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19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60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 «Хундай ix 35»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(служебный найм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служебный найм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ев Д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Верхнеура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66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Фокус»,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366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ежо 206», 200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бенко А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рхнего Уфал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98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регистрац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итсубиши Лансер»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евроле Каптива», 2014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56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регистрац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регистрац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регистрац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сутдинов Р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Еманжел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63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тоцикл ИЖ Планета 5, 199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6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Фокус»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юк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тку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75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коммерчески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75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коммерчески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азда 5»,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коммерчески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ихин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Злато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26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долевая 2/441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8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72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Королла», 2011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ойота Рав 4», 2016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шкевич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рталинский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05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а Соренто», 20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2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найм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к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линский городско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54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обственность с Катковым В.Д., Катковой В.П., Катковой Ю.В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седес Бенц С200,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3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успаев К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ав-Ивановский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77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Нисан Х-трейл», 2015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46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зко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Кизи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552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обственность с Глазковой К.С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обственность с Глазковым А.В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жанкин А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пе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52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зда СХ-5», 2014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одка ПВХ «Y</w:t>
            </w:r>
            <w:r>
              <w:rPr>
                <w:sz w:val="20"/>
                <w:lang w:val="en-US"/>
              </w:rPr>
              <w:t>MAR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350», 201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en-US"/>
              </w:rPr>
              <w:t>FMHS</w:t>
            </w:r>
            <w:r>
              <w:rPr>
                <w:sz w:val="20"/>
              </w:rPr>
              <w:t>”, 2012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цеп к легковым ТС 821303, 201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78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ненко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27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долевая 1/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 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найм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зда СХ 5», 201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2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ймин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Красноармей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96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 «Мазда СХ-5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4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Киа Сид», 201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тянов П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Кунашак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070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63, 1991 г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Авенсис», 2008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шин Д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Кус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74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узуки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-4»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2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Киа С</w:t>
            </w:r>
            <w:r>
              <w:rPr>
                <w:sz w:val="20"/>
                <w:lang w:val="en-US"/>
              </w:rPr>
              <w:t>EED</w:t>
            </w:r>
            <w:r>
              <w:rPr>
                <w:sz w:val="20"/>
              </w:rPr>
              <w:t xml:space="preserve">», 2015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Кышты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56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долевая 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Тойота Королла», 2009 г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вц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Ленинского района г.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254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найм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Дастер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46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>», 200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манов Р. 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курор Орджоникидзевского района г. Магнитого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0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41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К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курор Правобережного района г.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925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РАВ 4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ошкин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Ми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47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служебный найм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Киа Спортейдж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38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асильев Б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Нагайбак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556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долевая 1/2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6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олев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долевая 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Фокус», 200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Нязепетр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77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РАВ 4»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5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Октябрь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84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 «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Санта-Фе», 2011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уди Q5», 201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6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мцев В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Пл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93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 с Уфимцевой О.В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 Уфимцевой О.В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ASX», 2011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Фольксваген Гольф», 2008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общая совместная с Уфимцевым В.В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 Уфимцевым В.В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строение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ченко К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Сосн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185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льво ХС90»,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зда 3», 200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(собственность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занчук В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рои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39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общая долевая пропорцинально общей площади квартиры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 Казанчук Н.Е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Вокси», 201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 Казанчук Н.Е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общая долевая пропорцинально общей площади квартир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ных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Троиц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30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70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Куга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дко М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Уве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58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 Прядко Н.Н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 Прядко М.В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служебный найм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нецкий Н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Уй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64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70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11183, 200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служебный найм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лов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г. Усть-Ка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28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служебный найм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213, 200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7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ундай Соната», 200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ебаркульский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91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нежилой дом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рседес Бенц С-180»,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да Нива 4х4», 201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42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долевая 1/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не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Дастер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не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2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не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 Д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Чесм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76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а Соренто»,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98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Б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г. Южноураль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99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рицеп КМЗ-8284, 199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49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юндай Солярис», 20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 Р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74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ольксваген Туарег»,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ому ТС, 201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94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ов И.Э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Калинин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77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ольксваген Пассат»,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65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шкин И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Курчат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30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½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я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82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олевая 1/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 и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зда СХ-5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ев В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Ленин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159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ольксваген Пассат», 20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72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льксваген Поло», 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енко П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Металлургического района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368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 Диденко Т.В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A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TE</w:t>
            </w:r>
            <w:r>
              <w:rPr>
                <w:sz w:val="20"/>
              </w:rPr>
              <w:t>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общая совместная с Диденко П.В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скин Г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Совет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. Челябин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456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½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35», 2011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телеев Р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Тракторозавод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8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олевая 8/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долевая 8/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тоцикл «Кавасаки KZL 1000В», 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МВ 528 i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олевая 1/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долевая 1/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олевая 1/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долевая 1/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кин В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Центральн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67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 (долев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52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 (долев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 В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гнитогорский прокурор по надзору за соблюдением законов в 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66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«Форд Рейнджер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8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 участок (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«Форд Куга», 2016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орытов М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елябинский природоохранны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120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ольксваген Тигуан», 20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винкин В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.о. Магнитогорского природоохранного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16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Камри», 201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руш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ЗА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Озе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131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Фокус 3», 201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83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пель Антара»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26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аренда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 (незавершенное строительство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у/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Ланд Круизер 100», 2006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68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 (незавершенное строительство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у/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ойота Ланд Круизер 120 Прадо», 200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 (незавершенное строительство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у/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 (незавершенное строительство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у/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нько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ЗАТО г. Трехг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89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ект незавершенного строительств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З 212140,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6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ргуева А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елябинский прокурор по надзору за исполнением законов на особо режимных объек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724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 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54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ольксваген Джетта», 200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0:00Z</dcterms:created>
  <dc:creator>Kehler.A</dc:creator>
  <dc:description/>
  <cp:keywords/>
  <dc:language>en-US</dc:language>
  <cp:lastModifiedBy>Кехлер</cp:lastModifiedBy>
  <cp:lastPrinted>2018-05-03T14:46:00Z</cp:lastPrinted>
  <dcterms:modified xsi:type="dcterms:W3CDTF">2018-05-08T04:34:00Z</dcterms:modified>
  <cp:revision>35</cp:revision>
  <dc:subject/>
  <dc:title>Сведения</dc:title>
</cp:coreProperties>
</file>