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 с 1 января 2017 года по 31 декабря 2017  год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изготов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я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 Валерий Васильевич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Саратов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315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тер</w:t>
            </w:r>
            <w:r>
              <w:rPr>
                <w:sz w:val="18"/>
                <w:szCs w:val="18"/>
                <w:lang w:val="en-US"/>
              </w:rPr>
              <w:t xml:space="preserve"> «Boulton 22 Skiff»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0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01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ивоваров Игорь Иванович, вице-губернатор Саратов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401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. Mersedes Benz GLK 220 CDI 4 matic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толодка Кроссвинд 175, 2008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68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йкин Вадим Геннадьевич, первый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919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размещения домов индивиду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жилой за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для размещения домов индивиду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ьной  жилой застрой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uareg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015 </w:t>
            </w:r>
            <w:r>
              <w:rPr>
                <w:sz w:val="18"/>
                <w:szCs w:val="18"/>
              </w:rPr>
              <w:t>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ежилое помещ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Q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лександр Григорье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179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Ford Kuga</w:t>
            </w:r>
            <w:r>
              <w:rPr>
                <w:sz w:val="18"/>
                <w:szCs w:val="18"/>
              </w:rPr>
              <w:t>, 2014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шкина Валентина Владимировна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жилое одноэт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+/-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жилого дома и земельного участка. Источники средств: собственные средства, кредитны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асть жилого до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16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универса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, 2016 г.в.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кин Василий Михайлович, заместитель Председателя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898,9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с ограниче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 права (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в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лексей Владимирович, з</w:t>
            </w:r>
            <w:r>
              <w:rPr>
                <w:bCs/>
                <w:color w:val="000000"/>
                <w:sz w:val="18"/>
                <w:szCs w:val="18"/>
              </w:rPr>
              <w:t xml:space="preserve">аместитель Председателя Правительства Саратовской област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025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94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ля с/х назнач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жилым дом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 (незавершенное строительств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9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 долей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Optima</w:t>
            </w:r>
            <w:r>
              <w:rPr>
                <w:sz w:val="18"/>
                <w:szCs w:val="18"/>
              </w:rPr>
              <w:t>, 2017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жилым дом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незавершенное строительство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илкин Павел Геннадьевич, управляющий делами Правительства Сарат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243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жилое помещение (хозблок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 (обреме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рава: 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11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29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(для ведения садоводс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илое строение без права регистрации прожи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ежилое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ежилое хозяйств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стро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 (обреме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рава: ипотека в силу закон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 о своих расходах, о расходах своих супруги (супруга) и несовершеннолетних детей (за отчетный год) указываю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6:00Z</dcterms:created>
  <dc:creator>Admin</dc:creator>
  <dc:description/>
  <dc:language>en-US</dc:language>
  <cp:lastModifiedBy>Иванов Николай Николаевич</cp:lastModifiedBy>
  <cp:lastPrinted>2017-04-27T12:15:00Z</cp:lastPrinted>
  <dcterms:modified xsi:type="dcterms:W3CDTF">2018-05-08T10:26:00Z</dcterms:modified>
  <cp:revision>3</cp:revision>
  <dc:subject/>
  <dc:title>Приложение к письму управления кадровой политики и</dc:title>
</cp:coreProperties>
</file>