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1"/>
      </w:tblGrid>
      <w:tr>
        <w:trPr/>
        <w:tc>
          <w:tcPr>
            <w:tcW w:w="15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ей иных исполнительных органов государственной власти Удмуртской Республи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 01.01.2017 г. по 31.1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352"/>
              <w:gridCol w:w="1773"/>
              <w:gridCol w:w="2063"/>
              <w:gridCol w:w="866"/>
              <w:gridCol w:w="949"/>
              <w:gridCol w:w="1959"/>
              <w:gridCol w:w="874"/>
              <w:gridCol w:w="1557"/>
              <w:gridCol w:w="1626"/>
              <w:gridCol w:w="1420"/>
            </w:tblGrid>
            <w:tr>
              <w:trPr/>
              <w:tc>
                <w:tcPr>
                  <w:tcW w:w="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амилия, инициалы и должность лица, сведения о котором размещаются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екларированный годовой дох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руб.)</w:t>
                  </w:r>
                </w:p>
              </w:tc>
              <w:tc>
                <w:tcPr>
                  <w:tcW w:w="3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4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анспортные средст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вид, марка)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      </w:r>
                  <w:r>
                    <w:rPr>
                      <w:rStyle w:val="FootnoteCharacters"/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ndnoteCharacters"/>
                      <w:rStyle w:val="EndnoteAnchor"/>
                      <w:rFonts w:cs="Times New Roman" w:ascii="Times New Roman" w:hAnsi="Times New Roman"/>
                      <w:sz w:val="18"/>
                      <w:szCs w:val="18"/>
                    </w:rPr>
                    <w:endnoteReference w:id="2"/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вид объекта, вид собственности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о-щадь (кв.м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рана распо-ложения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д объекта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о-щадь (кв.м)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рана распо-ложения</w:t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Воронцов А.Н., руководитель Агентства печати и массовых коммуникаций Удмуртской Республик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45854,4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долевая, 1/5 доля)</w:t>
                  </w:r>
                </w:p>
              </w:tc>
              <w:tc>
                <w:tcPr>
                  <w:tcW w:w="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,8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60,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8,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а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3999,8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долевая, 1/5 дол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,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долевая, 1/5 дол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,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долевая, 1/5 дол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,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,8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2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еревозчиков Ю.А.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руководитель Агентства по государственной охране объектов культурного наследия Удмуртской Республик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89884,9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усадебный земельный участок для ведения личного подсобного хозяйст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индивидуальна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долевая, 1/3 дол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,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2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Попова Л.А.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редседатель Комитета по делам ЗАГС при Правительстве Удмуртской Республик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83753,6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 (индивидуальна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,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-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-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-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-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-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 (индивидуальна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,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долевая, 1/2 дол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,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2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Тойкина Н.В., председатель Комитета по делам архивов при Правительстве Удмуртской Республик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31784,04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общая совместная с супругом)</w:t>
                  </w:r>
                </w:p>
              </w:tc>
              <w:tc>
                <w:tcPr>
                  <w:tcW w:w="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,6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,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Легковой автомобиль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CHEVROLET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KLAL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Epica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,2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долевая, 1/2 дол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6080,0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индивидуальна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егковой 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DAEWOO NEXIA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индивидуальна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,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общая совместная с супругой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,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,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,2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вартира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,6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Марданшин А.Н., начальник Управления по обеспечению деятельности мировых судей Удмуртской Республики при Правительстве Удмуртской Республики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40235,7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долевая, 1/2 дол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,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center"/>
                    <w:rPr/>
                  </w:pPr>
                  <w:r>
                    <w:rPr>
                      <w:b w:val="false"/>
                      <w:sz w:val="18"/>
                      <w:szCs w:val="18"/>
                    </w:rPr>
                    <w:t>Легковой автомобиль Renault Megane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а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долевая, 1/2 дол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,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вартира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,8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Текст сноски Знак"/>
    <w:basedOn w:val="Style13"/>
    <w:qFormat/>
    <w:rPr>
      <w:rFonts w:eastAsia="Times New Roman"/>
    </w:rPr>
  </w:style>
  <w:style w:type="character" w:styleId="Style17">
    <w:name w:val="Текст концевой сноски Знак"/>
    <w:basedOn w:val="Style13"/>
    <w:qFormat/>
    <w:rPr>
      <w:rFonts w:eastAsia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9:00Z</dcterms:created>
  <dc:creator>zorina_om</dc:creator>
  <dc:description/>
  <cp:keywords/>
  <dc:language>en-US</dc:language>
  <cp:lastModifiedBy>smo</cp:lastModifiedBy>
  <dcterms:modified xsi:type="dcterms:W3CDTF">2018-05-14T12:57:00Z</dcterms:modified>
  <cp:revision>23</cp:revision>
  <dc:subject/>
  <dc:title/>
</cp:coreProperties>
</file>