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4"/>
      </w:tblGrid>
      <w:tr>
        <w:trPr/>
        <w:tc>
          <w:tcPr>
            <w:tcW w:w="159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ей государственных учреждений Удмуртской Республ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ем которых является Правительство Удмуртской Республ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01.01.2017 г. по 31.1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2466"/>
              <w:gridCol w:w="1773"/>
              <w:gridCol w:w="1983"/>
              <w:gridCol w:w="766"/>
              <w:gridCol w:w="949"/>
              <w:gridCol w:w="1759"/>
              <w:gridCol w:w="863"/>
              <w:gridCol w:w="1413"/>
              <w:gridCol w:w="1448"/>
              <w:gridCol w:w="1789"/>
            </w:tblGrid>
            <w:tr>
              <w:trPr/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№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/п</w:t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нные лица, сведения о котором размещаются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екларированный годовой дохо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руб.)</w:t>
                  </w:r>
                </w:p>
              </w:tc>
              <w:tc>
                <w:tcPr>
                  <w:tcW w:w="3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40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еречень объектов недвижимого имущества находящихся в пользовании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ранспортные средств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вид, марка)</w:t>
                  </w:r>
                </w:p>
              </w:tc>
              <w:tc>
                <w:tcPr>
                  <w:tcW w:w="1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10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      </w:r>
                </w:p>
              </w:tc>
            </w:tr>
            <w:tr>
              <w:trPr>
                <w:trHeight w:val="3498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объекта, вид собственности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ло-щадь (кв.м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ана распо-ложен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объекта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ло-щадь (кв.м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ана распо-ложения</w:t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Митрошин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авел Вячеславович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иректор Территориального фонда обязательного медицинского страхования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413052,9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в т.ч. от продажи имущества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общая совместная с супругой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6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3,7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иобретение недвижимого имущества за счет ипотечного кредита, заемных средств, а также за счет средств, полученных от продажи ранее приобретенного недвижимого имущества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араж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индивидуальная)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1,8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гаражом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1,8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56494,65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общая совместная с супругом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6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3,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мобиль легковой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Toyota Corolla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6,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3,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6,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3,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евицкий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Андрей Васильевич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,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чальник государственного учреждения Удмуртской Республики «Служба гражданской защиты Удмуртской Республики»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73284,9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4 доля)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4,7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втомобиль легковой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KIA ceed</w:t>
                  </w:r>
                </w:p>
              </w:tc>
              <w:tc>
                <w:tcPr>
                  <w:tcW w:w="1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втомобиль легков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Volkswagen Amarok</w:t>
                  </w:r>
                </w:p>
              </w:tc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70057,53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2/4 доли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4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4 дол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4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Климохин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Николай Анатольевич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 начальник государственного учреждения Удмуртской Республики «Государственная противопожарная служба Удмуртской Республики»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86711,66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двухкомнатна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4 доля)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1,8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80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чный земельный участок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00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двухкомнатна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4 дол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1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88817,36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двухкомнатная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4 дол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1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 Toyota Rav - 4</w:t>
                  </w:r>
                </w:p>
              </w:tc>
              <w:tc>
                <w:tcPr>
                  <w:tcW w:w="1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двухкомнатная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4 дол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1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индивидуальна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4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индивидуальна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3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4</w:t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Хузин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ирденат Хисамович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 начальник государственного учреждения Удмуртской Республики «Поисково-спасательная служба Удмуртской Республики»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861605,9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в т.ч. от продажи имущества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2 дол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280"/>
                    <w:jc w:val="center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Легковой автомобиль Toyota Crest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 (1/112 дол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4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е помещени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индивидуальна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4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2 дол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8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араж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индивидуальна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6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7656,0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емельный участок под индивидуальное жилищное строительство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2 дол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Жилой дом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2 дол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8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индивидуальна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0,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афи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Наталья Григорьевна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директор ГОУ ДПО «Учебно-методический центр по гражданской обороне, чрезвычайным ситуациям и пожарной безопасности Удмуртской Республики»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34089,3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в т.ч. от продажи имущества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2 дол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75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2 дол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90118,24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2 дол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75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Opel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Insignia</w:t>
                  </w:r>
                </w:p>
              </w:tc>
              <w:tc>
                <w:tcPr>
                  <w:tcW w:w="1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2 дол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________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32:00Z</dcterms:created>
  <dc:creator>zorina_om</dc:creator>
  <dc:description/>
  <cp:keywords/>
  <dc:language>en-US</dc:language>
  <cp:lastModifiedBy>smo</cp:lastModifiedBy>
  <cp:lastPrinted>2018-05-04T15:43:00Z</cp:lastPrinted>
  <dcterms:modified xsi:type="dcterms:W3CDTF">2018-05-14T13:35:00Z</dcterms:modified>
  <cp:revision>52</cp:revision>
  <dc:subject/>
  <dc:title/>
</cp:coreProperties>
</file>