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У-Отделения ПФР по Воронежской области  и  Управлений ПФР по Воронеж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ов и несовершеннолетних детей за период с 1 января 2017 г. по 31 декабря 2017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У-Отделение ПФР по Воронеж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2" w:type="dxa"/>
        <w:jc w:val="left"/>
        <w:tblInd w:w="3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1842"/>
        <w:gridCol w:w="1701"/>
        <w:gridCol w:w="1843"/>
        <w:gridCol w:w="1418"/>
        <w:gridCol w:w="708"/>
        <w:gridCol w:w="709"/>
        <w:gridCol w:w="1418"/>
        <w:gridCol w:w="850"/>
        <w:gridCol w:w="709"/>
        <w:gridCol w:w="1580"/>
        <w:gridCol w:w="1123"/>
        <w:gridCol w:w="1513"/>
      </w:tblGrid>
      <w:tr>
        <w:trPr>
          <w:tblHeader w:val="true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 А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,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, долев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925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169,28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13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/5, 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5, общая долевая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кода Окта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220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787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О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начальник отдела казначе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, 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149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23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н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,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576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9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нашева О.Я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Y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281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чальник отдела информационных технологий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, общая долев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U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762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8175,93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чак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заместитель начальника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638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88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нформационных технолог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5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82,14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осимова И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начальника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93,12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чикова Т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юридического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3/50 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3/50 дол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ЗУКИ </w:t>
            </w:r>
            <w:r>
              <w:rPr>
                <w:sz w:val="18"/>
                <w:szCs w:val="18"/>
                <w:lang w:val="en-US"/>
              </w:rPr>
              <w:t>JIM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897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3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ков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капитального строительства и ремон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74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2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67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осуществлению закуп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05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скин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ВАЗ 111830 «Лада Калин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7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90,66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У-Управление ПФР по Анни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0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бил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55,2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84,3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а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-1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726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647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це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садовый участок 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27175-036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АТ  ДУКАТ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258,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25,86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пкова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персонифицирован-ного учета  и взаимодействия со страхователям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76,52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а 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 АКЦ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Times New Roman"/>
                <w:strike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825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875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н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376,12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ткина Н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автопредприятия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7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роен С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М-4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08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56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У-Управление ПФР по Бобров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25"/>
        <w:gridCol w:w="1775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уно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CHEVROLET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NIVA</w:t>
            </w:r>
            <w:r>
              <w:rPr>
                <w:rFonts w:eastAsia="Calibri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цеп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010,3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800,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ВАЗ – 2121, ВАЗ–210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632,7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72,8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: для обслуживания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MITSUBISHI ASX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02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тушкин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общая совместная 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общая совмест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1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6111,8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60,4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 и выплаты пенс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ХЗ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 (104490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61704,2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26,62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ева Е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 и выплаты пен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,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Форесте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ГРА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ранспор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42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3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х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 грузов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479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18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6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25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Н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н-альмера класс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54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49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У-Управление ПФР по Богучар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25"/>
        <w:gridCol w:w="1775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ко И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0/42300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собственность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0/42300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собственность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собственность1/3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ВАЗ 210930 КОМБИ В,76,149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NISSAN MIKRA 1,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 -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961,7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900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105" w:leader="none"/>
                <w:tab w:val="center" w:pos="683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Н.А.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рганизации крестьянско-фермерск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/2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41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н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персонифицированного учета и взаимодействия со страхова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74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тманская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Опель Мок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99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722,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ше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ВАЗ 2107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98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ГУ-Управление ПФР по Борисоглеб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00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"/>
        <w:gridCol w:w="1843"/>
        <w:gridCol w:w="1843"/>
        <w:gridCol w:w="1701"/>
        <w:gridCol w:w="1559"/>
        <w:gridCol w:w="709"/>
        <w:gridCol w:w="708"/>
        <w:gridCol w:w="1363"/>
        <w:gridCol w:w="764"/>
        <w:gridCol w:w="708"/>
        <w:gridCol w:w="1701"/>
        <w:gridCol w:w="1134"/>
        <w:gridCol w:w="1418"/>
      </w:tblGrid>
      <w:tr>
        <w:trPr>
          <w:tblHeader w:val="true"/>
          <w:cantSplit w:val="true"/>
        </w:trPr>
        <w:tc>
          <w:tcPr>
            <w:tcW w:w="3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П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865,5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12,5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 7,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323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ина И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 и  перерасчета пенс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с- трей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42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43,9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улио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енси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46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2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нин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 (по автоматизации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97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4866,06</w:t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2" w:hRule="atLeast"/>
          <w:cantSplit w:val="true"/>
        </w:trPr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люк Н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9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4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6,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178,3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У-Управление ПФР по Бутурлинов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25"/>
        <w:gridCol w:w="1843"/>
        <w:gridCol w:w="1701"/>
        <w:gridCol w:w="1559"/>
        <w:gridCol w:w="713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6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41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зина А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индивидуаль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/36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/36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/36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6/36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/36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/36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028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62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tabs>
                <w:tab w:val="clear" w:pos="708"/>
                <w:tab w:val="center" w:pos="358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 LANCER X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18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11,06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 Л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енность доля в праве ½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енность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общей долевой собств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и легковые: ВАЗ 21213 «Нива»; «ФОЛЬКСВАГЕН ПОЛО»      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49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87,8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а Л. 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44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48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771,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Е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60/4200)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43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«Поло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68,58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Часовских И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 и выплаты пенс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тотранспорт-ное средство ИЖ-ЮК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65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72,34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енко О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оценки пенсионных прав застрахованных лиц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ЗАЗ CHANC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72,8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енко Е. 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отдела персонифицированного учета и взаимодействия со страховател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2/5696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3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45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32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пилогова М. 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77,98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У-Управление ПФР по Верхнемамо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43"/>
        <w:gridCol w:w="1843"/>
        <w:gridCol w:w="1701"/>
        <w:gridCol w:w="1559"/>
        <w:gridCol w:w="709"/>
        <w:gridCol w:w="850"/>
        <w:gridCol w:w="1224"/>
        <w:gridCol w:w="725"/>
        <w:gridCol w:w="777"/>
        <w:gridCol w:w="1527"/>
        <w:gridCol w:w="1134"/>
        <w:gridCol w:w="1559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-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3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 Oktavia Activ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955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61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чук Г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40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ых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(земельный пай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-81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0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55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1,3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5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нико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5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59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ный договор № 4718 от 15.01.2016 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3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ицына О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сонифицированного учета и взаимодействия со страхователям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/х назначения (земельный 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/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ельный 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населенных пунктов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4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4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46,8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39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ринцева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омега 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40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53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У-Управление ПФР по Верхнехав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3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80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вино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 21090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923,0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5660,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цева Н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 2190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295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йл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70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582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ерстова Ж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16,44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ник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специалисты при руководстве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33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29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0,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У-Управление ПФР по Грибано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9"/>
        <w:gridCol w:w="6"/>
        <w:gridCol w:w="11"/>
        <w:gridCol w:w="1832"/>
        <w:gridCol w:w="1701"/>
        <w:gridCol w:w="1775"/>
        <w:gridCol w:w="1485"/>
        <w:gridCol w:w="851"/>
        <w:gridCol w:w="708"/>
        <w:gridCol w:w="1418"/>
        <w:gridCol w:w="709"/>
        <w:gridCol w:w="850"/>
        <w:gridCol w:w="1559"/>
        <w:gridCol w:w="1134"/>
        <w:gridCol w:w="1418"/>
      </w:tblGrid>
      <w:tr>
        <w:trPr>
          <w:tblHeader w:val="true"/>
          <w:cantSplit w:val="true"/>
        </w:trPr>
        <w:tc>
          <w:tcPr>
            <w:tcW w:w="4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ьи сведен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8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енко М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2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Опель Астра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068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59,6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ова Н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ециалисты при руководств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aptiva C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64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35738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ш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      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ё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 2114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69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71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чагина И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, перерасчё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65,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98,2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54" w:hRule="atLeast"/>
          <w:cantSplit w:val="true"/>
        </w:trPr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кова О.С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, перерасчё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46,3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У-Управление ПФР в Калачеевском районе Воронежской области (межрайонно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43"/>
        <w:gridCol w:w="1701"/>
        <w:gridCol w:w="1701"/>
        <w:gridCol w:w="1559"/>
        <w:gridCol w:w="851"/>
        <w:gridCol w:w="708"/>
        <w:gridCol w:w="1418"/>
        <w:gridCol w:w="709"/>
        <w:gridCol w:w="850"/>
        <w:gridCol w:w="1559"/>
        <w:gridCol w:w="1134"/>
        <w:gridCol w:w="1418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ц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пай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30/227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11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8"/>
                <w:szCs w:val="18"/>
              </w:rPr>
              <w:t>36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 65117-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МАЗ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810-0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89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831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45,9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е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10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504,5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сцин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персонифицированного учета и взаимодействия со страхователями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, для ведения личного подсоб-ного хозяй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, для ведения личного подсоб-ного хозяй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, для ведения личного подсоб-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, для ведения личного подсоб-ного хозяй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, для ведения личного подсоб-ного хозяй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, для ведения личного подсоб-ного хозяйства земельный участок (пай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доля в праве 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собственность доля в праве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/3867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½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00/386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35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-21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645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58,0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та С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собственность доля в прав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1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63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Фольксваген Пасс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873,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27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ьцова И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клиентской службы (на правах отде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3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3/1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ндивидуальная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ндивидуальная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557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енкова С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 и перерасчета пенси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1/3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1/3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1/3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втомобиль ВАЗ 21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елаз  8120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10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07,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ецкая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Истима, легковой автомобиль Тойота Марк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319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00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енко Б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собственность доля в праве  </w:t>
            </w: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доля в праве 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доля в праве 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собственность доля в праве  </w:t>
            </w: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доля в праве 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доля в праве 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1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гараж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37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86,4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У-Управление ПФР по Каме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"/>
        <w:gridCol w:w="1843"/>
        <w:gridCol w:w="1775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33" w:leader="none"/>
              </w:tabs>
              <w:ind w:right="-75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е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 «НИ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 автомобиль   РЕНО  Лога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505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88,38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ченко 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, выплаты пенсий  и оценки пенсионных прав застрахованных ли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   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ли легковы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210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412ИЭ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53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66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енко Г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 участок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автомобили: РЕНО  </w:t>
            </w:r>
            <w:r>
              <w:rPr>
                <w:sz w:val="18"/>
                <w:szCs w:val="18"/>
                <w:lang w:val="en-US"/>
              </w:rPr>
              <w:t>SAND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-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555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96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енко В.И. 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назначения, перерасчета, выплаты пенсий  и оценки пенсионных прав застрахованных ли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127,9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узова Л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назначения, перерасчета, выплаты пенсий  и оценки пенсионных прав застрахованных ли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A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IID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0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72,17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У-Управление ПФР по Кантемиро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43"/>
        <w:gridCol w:w="1701"/>
        <w:gridCol w:w="1843"/>
        <w:gridCol w:w="1417"/>
        <w:gridCol w:w="851"/>
        <w:gridCol w:w="708"/>
        <w:gridCol w:w="1418"/>
        <w:gridCol w:w="709"/>
        <w:gridCol w:w="850"/>
        <w:gridCol w:w="1559"/>
        <w:gridCol w:w="1134"/>
        <w:gridCol w:w="1418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як А.И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5/20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 1/3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 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06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0364,3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ова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1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универса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С6461 КМ 2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414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,1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юдина О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25,7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13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ченко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 персонифицированного учета и взаимодействия со страхователям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Лада Калина 11174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ПФ 01</w:t>
              <w:br/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902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377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Е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-69 (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ходное шасси Т-16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ГТ-360/ЛТЗ-55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31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63008,5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Н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, часть жилого до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собственность  ¼ дол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собственность  ¼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собственность  ¼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собственность  ¼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>GRANTA</w:t>
            </w:r>
            <w:r>
              <w:rPr>
                <w:sz w:val="18"/>
                <w:szCs w:val="18"/>
              </w:rPr>
              <w:t xml:space="preserve"> 21911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VWASAKI EX300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77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/>
        <w:t xml:space="preserve"> </w:t>
      </w:r>
      <w:r>
        <w:rPr/>
        <w:t xml:space="preserve">ГУ-Управление ПФР по Каширскому району Воронежской области </w:t>
      </w:r>
    </w:p>
    <w:tbl>
      <w:tblPr>
        <w:tblW w:w="15951" w:type="dxa"/>
        <w:jc w:val="left"/>
        <w:tblInd w:w="2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1353"/>
        <w:gridCol w:w="1701"/>
        <w:gridCol w:w="1870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974"/>
      </w:tblGrid>
      <w:tr>
        <w:trPr>
          <w:tblHeader w:val="true"/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8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67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окина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00</w:t>
            </w:r>
          </w:p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6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2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200</w:t>
            </w:r>
          </w:p>
          <w:p>
            <w:pPr>
              <w:pStyle w:val="Normal"/>
              <w:ind w:hanging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91</w:t>
            </w:r>
          </w:p>
          <w:p>
            <w:pPr>
              <w:pStyle w:val="Normal"/>
              <w:ind w:lef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6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DI Q 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141,7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783,09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и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SPORTAG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НИВА</w:t>
            </w:r>
            <w:r>
              <w:rPr>
                <w:sz w:val="18"/>
                <w:szCs w:val="18"/>
                <w:lang w:val="en-US"/>
              </w:rPr>
              <w:t xml:space="preserve">»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550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9422,49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 и взаимодействия со страховател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 праве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втомобиль ВАЗ 2123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АЗ 816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7.10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841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360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гин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 праве 2/41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 праве 1/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3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300-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300-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15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7828,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ус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и и оценки пенсионных прав застрахованных лиц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                                                                                                                                                                        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д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                                                                                                                                                                        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                                                                                                                                                                        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ВАРЗ 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130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82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У-Управление ПФР по Лиски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"/>
        <w:gridCol w:w="180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ина И. 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781,76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а Л. 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111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чикова И. 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rt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ng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76,8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882,9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И. 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95,87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гин Е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пед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3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Ves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216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85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И. 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88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50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У-Управление ПФР по Нижнедевиц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"/>
        <w:gridCol w:w="180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Е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город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149,3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34,72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а И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14,89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алова Г.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5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43/300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 земельный участок (1/5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(43/300 доли)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ьюжен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пель  кадетт»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61,6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036,82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30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на С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РИО (1/2 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и)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(седан)</w:t>
            </w:r>
          </w:p>
          <w:p>
            <w:pPr>
              <w:pStyle w:val="ConsPlusCell"/>
              <w:ind w:left="708" w:hanging="7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 (1/2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39,7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39,96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15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аулова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 дол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 дол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 дол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2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5/4572 доля (пай)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88,8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070;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ЮМЗ 6 АП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69,5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94,7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ин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ind w:left="708" w:hanging="7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2115  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ConsPlusCell"/>
              <w:ind w:left="708" w:hanging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20,6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82,9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У-Управление ПФР по Новоусма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"/>
        <w:gridCol w:w="180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гунова Е.П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индивидуальная  индивидуальная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70,4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359,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21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4802,4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ячк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479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231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9324</w:t>
            </w:r>
            <w:r>
              <w:rPr>
                <w:sz w:val="18"/>
                <w:szCs w:val="18"/>
              </w:rPr>
              <w:t>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енко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38,03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И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1117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053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10,77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ГУ-Управление ПФР по Новохопер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"/>
        <w:gridCol w:w="180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ник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RENAULT  LOGAN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544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46,9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нко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36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662,36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назначения перерасчета 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-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900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уководитель группы персонифицированного учета и взаимодействия со страховаеля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, 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, 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, 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, 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, ¼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, ¼ дол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ВАЗ-21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85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 SOLA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336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24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10,62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рзикова Л.Д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67,6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ая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клиентской службы (на правах отдела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Нива-Шевр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37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48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,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У-Управление ПФР по Ольховат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06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43"/>
        <w:gridCol w:w="1701"/>
        <w:gridCol w:w="1843"/>
        <w:gridCol w:w="1417"/>
        <w:gridCol w:w="851"/>
        <w:gridCol w:w="708"/>
        <w:gridCol w:w="1418"/>
        <w:gridCol w:w="709"/>
        <w:gridCol w:w="850"/>
        <w:gridCol w:w="1559"/>
        <w:gridCol w:w="993"/>
        <w:gridCol w:w="1489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ынская Г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subishi Lanser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Rio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45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14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vertAlign w:val="superscript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я ТУ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010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49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говая Н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32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ник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 «Ни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26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307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едова О. 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US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42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68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У-Управление ПФР по Острогож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"/>
        <w:gridCol w:w="180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охолдина С.А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 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, доля в праве 1/2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-311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698,39</w:t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сенко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енных ц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енных ц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 доля в праве 1/4</w:t>
            </w:r>
          </w:p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3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- пассат В-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218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масо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39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858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ищев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AT 178CYNIA Albe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836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нова О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9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654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инельник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да 21723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773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17,5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шкин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DATSU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08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63,8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У-Управление ПФР по Павло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43"/>
        <w:gridCol w:w="1701"/>
        <w:gridCol w:w="1843"/>
        <w:gridCol w:w="1417"/>
        <w:gridCol w:w="851"/>
        <w:gridCol w:w="708"/>
        <w:gridCol w:w="1418"/>
        <w:gridCol w:w="709"/>
        <w:gridCol w:w="708"/>
        <w:gridCol w:w="1560"/>
        <w:gridCol w:w="1275"/>
        <w:gridCol w:w="1418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Россия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 </w:t>
            </w:r>
            <w:r>
              <w:rPr>
                <w:sz w:val="18"/>
                <w:szCs w:val="18"/>
                <w:lang w:val="en-US"/>
              </w:rPr>
              <w:t>MOND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АТ  </w:t>
            </w:r>
            <w:r>
              <w:rPr>
                <w:sz w:val="18"/>
                <w:szCs w:val="18"/>
                <w:lang w:val="en-US"/>
              </w:rPr>
              <w:t>DUC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 </w:t>
            </w:r>
            <w:r>
              <w:rPr>
                <w:sz w:val="18"/>
                <w:szCs w:val="18"/>
                <w:lang w:val="en-US"/>
              </w:rPr>
              <w:t>TG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94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9581,4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зуцкая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725,2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вина О.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ROVER DISCOVERY III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576,0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еменко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44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700 0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 60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Лада Калина 1117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323,7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49,2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12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 Volkswagen Passat Variant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Нив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окол 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03,2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28800,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 Г.Я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308,5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Т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  <w:tab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МАЗДА 3, се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02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68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ГУ-Управление ПФР по Панин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58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1843"/>
        <w:gridCol w:w="1842"/>
        <w:gridCol w:w="1701"/>
        <w:gridCol w:w="1418"/>
        <w:gridCol w:w="709"/>
        <w:gridCol w:w="708"/>
        <w:gridCol w:w="1701"/>
        <w:gridCol w:w="709"/>
        <w:gridCol w:w="709"/>
        <w:gridCol w:w="1276"/>
        <w:gridCol w:w="992"/>
        <w:gridCol w:w="1559"/>
      </w:tblGrid>
      <w:tr>
        <w:trPr>
          <w:tblHeader w:val="true"/>
          <w:cantSplit w:val="true"/>
        </w:trPr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жников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tsu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46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,6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о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DA KAL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852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9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нин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,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,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ГАЗ-2325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6210,34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5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9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кина  С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-Юпитер 5-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962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93,6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орных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assat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326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У-Управление ПФР по Повори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"/>
        <w:gridCol w:w="1843"/>
        <w:gridCol w:w="1633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на Л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470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28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С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7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193,39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3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лина С. 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 финансово – 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ада 1117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259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27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ик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персонифицированного учета и взаимодействия со страхователям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82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02,34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лова Л. 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643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М.В.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88,41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У-Управление ПФР по Подгорен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"/>
        <w:gridCol w:w="1843"/>
        <w:gridCol w:w="1633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4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аленый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EANA 2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UM VQ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1514 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NX 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W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113-8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943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0/1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ЗАП 85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8529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332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34" w:leader="none"/>
              </w:tabs>
              <w:snapToGrid w:val="false"/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2334" w:leader="none"/>
              </w:tabs>
              <w:ind w:left="350" w:hanging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4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йл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491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4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ое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17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4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угин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группы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2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2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3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66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67,94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тин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aptiv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0713,6</w:t>
            </w: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8008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У-Управление ПФР по Рамон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01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1559"/>
        <w:gridCol w:w="1418"/>
        <w:gridCol w:w="1267"/>
        <w:gridCol w:w="1560"/>
        <w:gridCol w:w="992"/>
        <w:gridCol w:w="850"/>
        <w:gridCol w:w="1276"/>
        <w:gridCol w:w="851"/>
        <w:gridCol w:w="992"/>
        <w:gridCol w:w="1843"/>
        <w:gridCol w:w="1284"/>
        <w:gridCol w:w="1417"/>
      </w:tblGrid>
      <w:tr>
        <w:trPr>
          <w:tblHeader w:val="true"/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щева М.А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729,8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щева Л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 группы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ьюжен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16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33,3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50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ицин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ерсони-фицированного учета и взаимо-действия со страхователями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Лачет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евроле Лачетти 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35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644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51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назначения, перерасчета, выплаты пенсий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увная моторная лодка Фрегат М280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-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955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6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25" w:hRule="atLeast"/>
          <w:cantSplit w:val="true"/>
        </w:trPr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52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ова Т.П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 и взаимодействия со страховате-лями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86,1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У-Управление ПФР по Репье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559"/>
        <w:gridCol w:w="1418"/>
        <w:gridCol w:w="1417"/>
        <w:gridCol w:w="1559"/>
        <w:gridCol w:w="851"/>
        <w:gridCol w:w="850"/>
        <w:gridCol w:w="1276"/>
        <w:gridCol w:w="851"/>
        <w:gridCol w:w="992"/>
        <w:gridCol w:w="1843"/>
        <w:gridCol w:w="1217"/>
        <w:gridCol w:w="14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6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53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ская С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</w:t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066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79,77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54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рин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hanging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9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собст. 2/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0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93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41,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55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 Н.В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начальника отдела назначения, перерасчета, выплаты пенсий и 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42,80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Г.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.1/77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.1/77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.1/77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.1/77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.1/77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.1/77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4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0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4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втомобиль Форд-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иссан Альмера Т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Той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В 4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142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384,14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57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Е. 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назначения, перерасчета, выплаты пенсий и 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. (1/865 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.(1/865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2000,00</w:t>
            </w:r>
          </w:p>
          <w:p>
            <w:pPr>
              <w:pStyle w:val="Normal"/>
              <w:ind w:hanging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A RI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ВАРЗ-500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45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30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У-Управление ПФР по Россошан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701"/>
        <w:gridCol w:w="1775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58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шников М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5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59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ько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 незавершенного строительства (готовность 18%)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 незавершенного строительства (готовность 18%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47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71649,72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60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ов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9110 GRAN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17,6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64,8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61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чин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циальных выпл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95378,50   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625,33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62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а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Форд К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ВЕНЗ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 279610/33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резиновая  надувная моторная  Орион-10 Р-04-71 В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851628,63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8558,12</w:t>
              <w:tab/>
              <w:tab/>
              <w:t xml:space="preserve"> 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лак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 и перерасчёта пенс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5,2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38,9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64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цына Т.В.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84,38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65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Нек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66,0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У-Управление ПФР по Семилукскому району Воронежской области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76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66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а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Лада 2121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966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62,99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67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,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4/50 доли в общей долевой собственност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4/15 доли в общей долевой 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05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68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сельхоз назна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сельхоз назна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ное строительст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сельхоз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(ча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5 дол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286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81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69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ев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дьный участок под индивидуаль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59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33,44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70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Шуткина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тусс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258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380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71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ыг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ное строительст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ное строительст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ное строительст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010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630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/>
        <w:t>ГУ-Управление ПФР по Таловскому району Воронежской области</w:t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76"/>
        <w:gridCol w:w="1800"/>
        <w:gridCol w:w="1796"/>
        <w:gridCol w:w="1474"/>
        <w:gridCol w:w="767"/>
        <w:gridCol w:w="708"/>
        <w:gridCol w:w="1418"/>
        <w:gridCol w:w="73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72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6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6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6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6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6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6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6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6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26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26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26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6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9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8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2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3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63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4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8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 КИА SL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6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73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ин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432,3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ухова Т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4" w:hanging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Акцен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0260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76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957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75,37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З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70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70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70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70 доли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70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70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8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1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8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13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8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6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никова 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начальника отдела назначения, перерасчета и выплаты пенс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С МАХ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91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610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У-Управление ПФР по Терновскому району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19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701"/>
        <w:gridCol w:w="1775"/>
        <w:gridCol w:w="1796"/>
        <w:gridCol w:w="1390"/>
        <w:gridCol w:w="85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18"/>
              </w:rPr>
              <w:t>178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лыкова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2/81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6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tabs>
                <w:tab w:val="clear" w:pos="708"/>
                <w:tab w:val="left" w:pos="5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ота  камр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537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65,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18"/>
              </w:rPr>
              <w:t>179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 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606,13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18"/>
              </w:rPr>
              <w:t>180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 и взаимодействия со страховател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099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MERIW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724,0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41,52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18"/>
              </w:rPr>
              <w:t>181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а З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581,04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18"/>
              </w:rPr>
              <w:t>182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ус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1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9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DA </w:t>
            </w:r>
            <w:r>
              <w:rPr>
                <w:sz w:val="18"/>
                <w:szCs w:val="18"/>
                <w:lang w:val="en-US"/>
              </w:rPr>
              <w:t>PRIORA</w:t>
            </w:r>
            <w:r>
              <w:rPr>
                <w:sz w:val="18"/>
                <w:szCs w:val="18"/>
              </w:rPr>
              <w:t xml:space="preserve"> 2172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автомобилям 8285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36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равление ПФР по Хохоль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701"/>
        <w:gridCol w:w="1775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83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а Л.Н.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340,02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67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84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йнина Ж.А.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74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85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Ю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УДИ</w:t>
            </w:r>
            <w:r>
              <w:rPr/>
              <w:t>-1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97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50,54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86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ова Н.В.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226,62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87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ина Л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ко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864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У-Управление ПФР по Эртильскому район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76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88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урилова С.А.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ород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934,3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89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дугина О.П.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/>
            </w:pPr>
            <w:r>
              <w:rPr>
                <w:sz w:val="18"/>
                <w:szCs w:val="18"/>
              </w:rPr>
              <w:t>долевая (доля в праве 1/3)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17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25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90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ушкина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финансово- 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 WOO NEX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8357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3834,28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хайл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и - бон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й прицеп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473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19,4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 С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2110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56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Нива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942,9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24,3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У-Управление ПФР по г. Нововоронеж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701"/>
        <w:gridCol w:w="1701"/>
        <w:gridCol w:w="1843"/>
        <w:gridCol w:w="1417"/>
        <w:gridCol w:w="851"/>
        <w:gridCol w:w="708"/>
        <w:gridCol w:w="1418"/>
        <w:gridCol w:w="709"/>
        <w:gridCol w:w="850"/>
        <w:gridCol w:w="1590"/>
        <w:gridCol w:w="1123"/>
        <w:gridCol w:w="1398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0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94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ская Г.М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земельный участок - земельная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земельный участок - земельная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в ПК овощехранилищ 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5" w:right="-177" w:hanging="0"/>
              <w:rPr/>
            </w:pPr>
            <w:r>
              <w:rPr>
                <w:sz w:val="18"/>
                <w:szCs w:val="18"/>
              </w:rPr>
              <w:t xml:space="preserve">в праве общей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ой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бственности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земельный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-3/1073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праве общей 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ой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бственности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земельный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-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ая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я без выдела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 натуре 41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HYUNDAI Solaris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615,0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рнова О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 и перерасчета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849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тюхова Н.И.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⅓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OPEL ASTRA P-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25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05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лакова Е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 клиентской службы (на правах группы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⅓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⅓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8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51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ова А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66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ПФР (ГУ) в г. Воронеже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701"/>
        <w:gridCol w:w="1775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 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7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82656,9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00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80/156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80/156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ЭУ Нек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4993,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66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01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тышная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290,2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02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юк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вощехрани-л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976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6852,79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03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ич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PICANT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187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04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 с подв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748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05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цова Ю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осуществлению закуп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Камр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136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24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398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06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 Б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,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да Приора Мерседес Бенц МЛ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73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979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07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Л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017,3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65,17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25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6:00Z</dcterms:created>
  <dc:creator>Борисов Константин Алекса.</dc:creator>
  <dc:description/>
  <cp:keywords/>
  <dc:language>en-US</dc:language>
  <cp:lastModifiedBy>Маслова Д.А. 046-0500</cp:lastModifiedBy>
  <cp:lastPrinted>2018-05-14T11:51:00Z</cp:lastPrinted>
  <dcterms:modified xsi:type="dcterms:W3CDTF">2018-05-14T11:13:00Z</dcterms:modified>
  <cp:revision>43</cp:revision>
  <dc:subject/>
  <dc:title>Сведения</dc:title>
</cp:coreProperties>
</file>