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  <w:r>
        <w:rPr>
          <w:rStyle w:val="StrongEmphasis"/>
          <w:sz w:val="28"/>
          <w:szCs w:val="28"/>
        </w:rPr>
        <w:t>представленные работниками Государственного учреждения - Амурского регионального отделения Фонда социального страхования Российской Федерации за отчетный период с 1 января 2017 года по 31 декабря 2017 года</w:t>
      </w:r>
    </w:p>
    <w:p>
      <w:pPr>
        <w:pStyle w:val="Normal"/>
        <w:ind w:right="-24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36"/>
        <w:gridCol w:w="1334"/>
        <w:gridCol w:w="1534"/>
        <w:gridCol w:w="912"/>
        <w:gridCol w:w="1336"/>
        <w:gridCol w:w="1107"/>
        <w:gridCol w:w="912"/>
        <w:gridCol w:w="1336"/>
        <w:gridCol w:w="1421"/>
        <w:gridCol w:w="1628"/>
        <w:gridCol w:w="1131"/>
      </w:tblGrid>
      <w:tr>
        <w:trPr>
          <w:trHeight w:val="1134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Фамилия и инициалы 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Транспортные средств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сеева С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59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-Иси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6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рыкова О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37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g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k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андХайс,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01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рянцева М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42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44,4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231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оропаева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36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734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оловатенко Л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земли поселени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жилое, здания, мастерск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77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риус Хайбр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3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земли поселени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Dyna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v Diesel Condo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1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оробец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списанию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20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45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мбасюк В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Вит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63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фремова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91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,7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74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91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,7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рный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 Спаси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75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42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 ИЛ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нивец Д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Airwav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98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636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шкарёва Я.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8093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расина Е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с/х пользова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 Спаси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73605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ущикова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5920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строжный М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506487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Toyota Mark </w:t>
            </w:r>
            <w:r>
              <w:rPr>
                <w:rStyle w:val="StrongEmphasis"/>
                <w:b w:val="false"/>
                <w:sz w:val="20"/>
                <w:szCs w:val="2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oyota A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526682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92D05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архоцик И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3957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собствен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Тойота Хариер (собственност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183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маненко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472472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oyota A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99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лмиянова М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58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/</w:t>
            </w: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Toyota Lite Ase No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Mazda Axel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24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уркот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34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ерная Т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54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Toyota RAV 4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12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рущёва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.о. управляющ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azda Veris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14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11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ind w:right="-24" w:hanging="0"/>
        <w:jc w:val="center"/>
        <w:rPr>
          <w:rStyle w:val="StrongEmphasis"/>
          <w:b w:val="false"/>
          <w:b w:val="false"/>
          <w:color w:val="92D05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0:00Z</dcterms:created>
  <dc:creator>ФроловаНВ</dc:creator>
  <dc:description/>
  <cp:keywords/>
  <dc:language>en-US</dc:language>
  <cp:lastModifiedBy>Кошкарева Яна Анатольевна</cp:lastModifiedBy>
  <cp:lastPrinted>2017-05-18T19:12:00Z</cp:lastPrinted>
  <dcterms:modified xsi:type="dcterms:W3CDTF">2018-05-14T00:19:00Z</dcterms:modified>
  <cp:revision>65</cp:revision>
  <dc:subject/>
  <dc:title/>
</cp:coreProperties>
</file>