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, представленные руководством и работниками Государственного учреждения – Ивановского регионального отделения Фонда социального страхования Российской Федерации 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00"/>
        <w:gridCol w:w="1476"/>
        <w:gridCol w:w="1044"/>
        <w:gridCol w:w="799"/>
        <w:gridCol w:w="992"/>
        <w:gridCol w:w="1089"/>
        <w:gridCol w:w="900"/>
        <w:gridCol w:w="1130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ушков Игорь Вале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88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816,7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цын Александр Дмитри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5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688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рева Наталья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38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odge journ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3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Ирина Борис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Walkswagen 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1669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, ИЖ Планет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2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Натал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,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манов Илья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18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02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Елена Константин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руководитель групп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, Фольксваген Голь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8512</w:t>
            </w:r>
            <w:r>
              <w:rPr>
                <w:sz w:val="20"/>
                <w:szCs w:val="20"/>
              </w:rPr>
              <w:t>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дкова Ольга Геннад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2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20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ькина Елена Яковл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26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Наталья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9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5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06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Ольг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, Дэу Ма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8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944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онова Ири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4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Мон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а Юлиана Юрь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Кио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43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ай Ак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а Мария Михайл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6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4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Елена Александ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26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Рап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9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jc w:val="both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Наталья В. Грешнева</dc:creator>
  <dc:description/>
  <cp:keywords/>
  <dc:language>en-US</dc:language>
  <cp:lastModifiedBy>Кураева Алла Николаевна</cp:lastModifiedBy>
  <cp:lastPrinted>2018-03-22T16:02:00Z</cp:lastPrinted>
  <dcterms:modified xsi:type="dcterms:W3CDTF">2018-05-10T11:36:00Z</dcterms:modified>
  <cp:revision>8</cp:revision>
  <dc:subject/>
  <dc:title/>
</cp:coreProperties>
</file>