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ind w:left="-708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ind w:left="-708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администрации Петроградского района Санкт-Петербурга, </w:t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 также их супруга (супруги) и несовершеннолетних детей за период с 1 января 2017 года по 31 декабря 2017 года</w:t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195"/>
        <w:gridCol w:w="1701"/>
        <w:gridCol w:w="1134"/>
        <w:gridCol w:w="992"/>
        <w:gridCol w:w="1560"/>
        <w:gridCol w:w="143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амил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ая сумма декларированного годового дохо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 2015 г.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транспортных средств, принадлежащ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вед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 источниках получения средст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 счет которых совершена сделк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мов Иван Александрович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7 698,6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11 1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менко Иван Серге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971,1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Марина Никола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6 197,4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шеева Юлия Дмитри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 111,7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Impreza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mat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2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6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tachi EX 200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арова Юлия Геннад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 039,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5/9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ци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5 852,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ев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ое 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 80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29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ецкий Дмитрий Станислав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9 896,2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 6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блоцкая Елена Валер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7 186,7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юрисконсуль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 95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 06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10/37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OLE_LINK4"/>
            <w:bookmarkStart w:id="5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bookmarkEnd w:id="4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а Елена Зинов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 16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8 701,6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 469,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8 12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Ольга Игор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81 658,9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урин  Александр Юрь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8 607,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 97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жина И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 34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 51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А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5 38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а Светлана Евген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9 659,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56/74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лова Кира Витал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 111,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35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тманская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главы администр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 3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X1 SDRIVE 18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2 1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5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ина Татьяна 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 266,9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44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ишена Жанна 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1 875,1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 9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наз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- начальник отдел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5 3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 4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>Киа Спортейд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юж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 82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раф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7 741,3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рова Юли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 75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муренкова Наталия Дмитри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 9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1 8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TF (OPTIMA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цкая Ан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 73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йнова Зинаид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 11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 45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ватова Виктория Валер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 830,6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 964,4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 ASTR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57СНО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2 392,7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й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034,6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 1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L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Константин Юр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3 699,4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32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рова Татьян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 51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f pol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и ЛАДА 21214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сова Еле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 0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тыков Геннадий 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6 68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268/4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44/4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ытова Наталия Эдуард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 09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ельников Евгений Владимир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 976,7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8,0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MERCEDE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 S3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X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P CAN-AM RD SPYDER RT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NX300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Наталья Юр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3 039,5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05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вец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Дави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-й категории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 79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MW 420D XDRIV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от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5 1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Михаил Серге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 390,2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5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 хозяйственными постройкам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шкин Евгений Серге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 отдела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0 133,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231/645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 894,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8/2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8/2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инская Ольга Викто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2 65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щева Ларис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 56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банева Марина Вячеслав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6 12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енко Надежда Евген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2 772,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S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44 61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JD Ceed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7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паях Татьяна Владими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 410,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7 9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а Ольга Эдуард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 793,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¼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акова Виктория Игор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998,4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 00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ёров Николай Никола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107,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лова Ирина Валер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188,8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жаванадзе Валерий Иль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327,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03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вьёва Нелли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 44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8 78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7 47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ильникова Александр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61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anish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anish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4 304,8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nau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gan II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 72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ышк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9 04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anish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онская Анастасия 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-й категории 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895,2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44 доли и 7/44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3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Ма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 25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4 34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 To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Льв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3 01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подземный (собственность 1/28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 0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к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Рав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 65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De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ёл Павел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 5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8 77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 53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ROVER FREL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тюкова Еле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 55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 427,8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64/5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7 13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64/5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рятьева Александра Павл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 385,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  <w:br/>
              <w:t>(общ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 37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  <w:br/>
              <w:t>(общ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Татьяна Владислав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 165,7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 8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ных Анастасия Викто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 737,6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фьева Ирин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7 4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 1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В Х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В Х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як Юлия Владими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0 510,4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1/5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7 8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Ма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0 3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Ивано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5 241,6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6 97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¾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ина Анна Александ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6 520,6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¼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ховская Мария Иван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 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6 565,1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т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волод Геннади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9 536,0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Константин Анатоль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9 400,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 23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ри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 Евгень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 912,6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 9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рговский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 Владимиро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6 317,2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 A7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чкова И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2 5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Outbac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Эльвира Фед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8 162,1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ябин Дмитр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7 97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at Leo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3 63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енко Олег Яков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 3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>Лада Кал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тьев Артем Викт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1 83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шенков Денис Геннад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9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Екатерина Валентин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8 943,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Татья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 60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  <w:b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ворская Евгения Андре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082,7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1/5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78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сие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Григо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юрисконсуль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 74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 (собственность, 12/4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7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ри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 987,6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51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 30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дж Караван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биногин 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0 172,3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2 74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а Анастасия Андре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671,7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8 63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X60 FL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88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анчи Елена Анатол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4 856,7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e SX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 21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с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8 616,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se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3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завершен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7 34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mer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 741,5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 Катерина Анато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-эколог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9 405,1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е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061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28 12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ырхунов Андрей Владимиро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7 918,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 6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1 545,8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Ольга Викто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848,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 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944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ева Елена Александ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9 302,5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8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9:00Z</dcterms:created>
  <dc:creator>1</dc:creator>
  <dc:description/>
  <cp:keywords/>
  <dc:language>en-US</dc:language>
  <cp:lastModifiedBy>kadr6</cp:lastModifiedBy>
  <cp:lastPrinted>2015-05-12T13:06:00Z</cp:lastPrinted>
  <dcterms:modified xsi:type="dcterms:W3CDTF">2018-05-04T07:14:00Z</dcterms:modified>
  <cp:revision>526</cp:revision>
  <dc:subject/>
  <dc:title>Сведения о доходах, об имуществе и обязательствах имущественного характера</dc:title>
</cp:coreProperties>
</file>