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ей государственных учреждений Санкт-Петербурга, подведомственных администрации Петроградского района Санкт-Петербурга, а также их супругов и несовершеннолетних де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по 31 декабря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41"/>
        <w:gridCol w:w="1269"/>
        <w:gridCol w:w="1267"/>
        <w:gridCol w:w="712"/>
        <w:gridCol w:w="968"/>
        <w:gridCol w:w="1262"/>
        <w:gridCol w:w="764"/>
      </w:tblGrid>
      <w:tr>
        <w:trPr/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Фамилия, имя, отчество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Должность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Общая сумма декларированного годового дохо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за 2017 г. (руб.)</w:t>
            </w:r>
          </w:p>
        </w:tc>
        <w:tc>
          <w:tcPr>
            <w:tcW w:w="29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ечень транспортных средств, принадлежащ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на праве 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(вид, марка)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3"/>
                <w:szCs w:val="13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3"/>
                <w:szCs w:val="13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3"/>
                <w:szCs w:val="1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ид объектов недвижим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манова Гертруда Михайл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-Пб ГБУ «ЦБС Петроградского района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2 795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1 208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одный транспорт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одка «Язь» 3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одка надувная, моторная «Сузумар-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0098»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320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203/675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рко Ольга Льв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Пб ГБУ «ПМЦ «Петроградски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 853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 275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Ipsu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Ольга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б ГБУ СОН «ЦСРИиДИ Петроградского района С-Пб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 552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60/646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уров Владимир Геннадье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Пб ГБУ «Служба заказчика администрации Петроградского района С-Пб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8 858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1/20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3/20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QASHQA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инов Александр Анатолье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Пб ГБУ СОН «ЦСПСиД Петроградского района С-Пб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34 358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30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 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енко Владимир Владими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У СОН «КЦСОН Петроградского района С-Пб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39 223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AS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 297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 Александр Никола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Пб ГБУ «ЦФКСиЗ» Петроградского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на СПб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 596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/10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onda Accor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 203,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10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алов Сергей Ивано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СПб ГКУ «Жилищное агентство Петроградского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на СПб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5 983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4 188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ajero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нина Елена Филипп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-Пб  ГКУ «Централизован-ная бухгалтерия администрации Петроградского района Санкт-Петербурга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2 433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Владимиро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врач С-Пб ГБУЗ «МВФД № 1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2 877,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6/8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 520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XDRIV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  <w:br/>
              <w:t>(собственность, 1/78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Роман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врач СПб ГБУЗ «Городская поликлиника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5 072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 453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ERCEDES GLC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цевская Тамара Михайл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б ГБУЗ «Психоневрологический диспансе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40 874,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9 602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ентьев Владимир Евгенье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б ГБУЗ «Городская поликлиника № 34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16 455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vo XC9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  <w:br/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охина Надежда Иван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б ГБУ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Стоматологическая поликлиника № 17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63 655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2 280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 Tiguan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ыткина Татьяна Дмитри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б ГБУ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Стоматологическая поликлиника № 6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18 818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 407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Renault SANDER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пеко Людмила Льв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-Пб ГБУЗ «Кожно-венерологический диспансер № 5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19 986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UZUKI GRAND VITAR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4 775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X-TRAIL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шова Наталья Юр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врач С-Пб ГБУЗ «Городская поликлиника №32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41 638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сенко Елена Владими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врач С-Пб ГБУЗ «Детская городская поликлиника №19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1 341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39 340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RAILBLAZ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APTIV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як Элина Арв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5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2 786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IA SLS (SPORTAGE, SL, SLS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 22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чко Сергей Владими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Гимназии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90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BMW 1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2 501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MERSEDES GLK 220 CD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ашкин Сергей Серге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7 763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ько Наталья Серге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6 527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ВАЗ 212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а Наталия Борис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9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3 901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Mitsubishi Outlander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чный 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30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 Игорь Борисо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ОБУ ДОД СДЮСШ ОР по плаванию «Радуга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4 660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NISSAN QASHQA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цов Александр Дмитрие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ОД ДД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 8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гибай Татьяна Никола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лицея № 8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99 930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2 754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 LC Prado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митева Марина Иосиф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5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1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cap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aps/>
                <w:sz w:val="13"/>
                <w:szCs w:val="13"/>
                <w:lang w:val="en-US"/>
              </w:rPr>
              <w:t>MERCEDES-BENZ ML35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ырев Юрий Владимиро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0 с углубленным изучением английского язы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4 199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UZUKI GRAND VITAR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 617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ая Екатерина Василье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 СОШ № 75 с углубленным изучением немецкого язык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4 79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 44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убей Наталья Ива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«ППЦ «Здоровь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3 690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 414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  <w:lang w:val="en-US"/>
              </w:rPr>
              <w:t>Great Wal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аскурт Татьяна Юр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№ 2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12 880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AZDA TRIBU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стова Татьяна Владими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У ДППО ИМ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1 455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472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2 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Вячеслав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4 676,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LAND ROVER FRILENDER 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3 940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 330202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 А21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кина Ольга Викто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-Пб ГОБУ ДОД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7 782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арова Елена Андре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№ 1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3 478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 734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ниченко Елена Анатол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ГБОУ начальная школа </w:t>
              <w:br/>
              <w:t>№ 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ote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Qashq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6 683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хлова Валентина Никола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4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19 669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6 1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UNDAI CRE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Николай Валентин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гимназии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8 436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Игор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4 622,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azda CX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ерманис Валентина Анатол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Гимназии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1 745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т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 Владими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7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8 311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 Наталья Борис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анкт-Петербургского государственного бюджетного учреждения «Спортивная школа по парусному спорту «Крестовский остров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63 73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42 519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отоцикл </w:t>
              <w:br/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200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LT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жевский Александр Ярославо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№ 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1 995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9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Accord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 xml:space="preserve">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6"/>
              </w:rPr>
              <w:t xml:space="preserve">Понтиак </w:t>
            </w:r>
            <w:r>
              <w:rPr>
                <w:rFonts w:cs="Times New Roman" w:ascii="Times New Roman" w:hAnsi="Times New Roman"/>
                <w:sz w:val="13"/>
                <w:szCs w:val="16"/>
                <w:lang w:val="en-US"/>
              </w:rPr>
              <w:t>Solstic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94 доли, 7/9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ндря Наталья Михайл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Гимназии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4 067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60 505,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rail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SAGYO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ACNYON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икто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6 компенсирующего вид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 826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LU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OLARI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NDAI SOLARIS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 363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а Евгения Никола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ДОУ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сад № 8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5 373,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рышникова Зо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7 5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охова Наталия Владими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4 компенсирующего вид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30 081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Ксения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 809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LADA 219410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AL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Татьяна Викто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ГБДОУ «Кудесниц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48 683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 Ива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9 465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енко Ольга Геннад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9 999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ачева Вера Василь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0 980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RI TIGGO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 0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хова Ирина Михайл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 708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9/75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55/59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 9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37/75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дувная лод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AMAR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7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Ирина Павл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5 573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Датцун Х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собственность, 20/38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3 комбинированного ви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7 080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FORD MONDE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имова Елена Викто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 147,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ственность, 1/2 д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8 626,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АЗ ПАТРИО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ихина Наталья Владими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 748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г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ла Левади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5 513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 26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TIID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 Светлана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 726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а Ольга Евген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283 269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9 16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а Татьяна Федо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 017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4 715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 RAYM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собственность, 21/12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</w:t>
              <w:br/>
              <w:t>/ 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сакова Наталья Павл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 716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1 711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коммунальной квартире (собственность, 180/125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нарева Наталья Александ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 115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koda Fabi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ив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 Анатол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8 189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ndai Grand Santa F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ру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/0,1041 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ру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/0,1041 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ру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илова Татьяна Серге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 637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G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 26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Марина Валенти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5 814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метти Любовь Отт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2 914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езнова Галина Михайл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 731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сурова Офелия Шахвалад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ДОУ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 сад № 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6 515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/2 д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L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AVE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ушкова Людмила Павл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3 274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Наталья Герман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5 602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30/1297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Лариса Анатол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 871,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чук Светлана Григор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 824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жилова Татьяна Герман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 076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 677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Евген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 311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АЗ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17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 007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336/75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кратова Галина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2 981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ITSUBISHI OUTLANDER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ч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Евген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6 620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OL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 246,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38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айская Ирина Федо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 572,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32/246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Almer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 8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собственность, 89/448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рная Светлана Льв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 186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някова Эмма Валенти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 578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(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Александ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 833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263/1062 доли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7</w:t>
              <w:br/>
              <w:t>/19,5</w:t>
              <w:br/>
              <w:t>2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, ½ до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 765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(собственность, 45/1062 доли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7</w:t>
              <w:br/>
              <w:t>/1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 3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RR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11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IGG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цеп Кремень КРД -050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Юр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 933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55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UNDAI i 4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 410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UNDAI SONAT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ская Александра Леонид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4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 268 747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Олег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4 817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3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ОРД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EXPLORER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ина Марина Михайл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5 371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2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NOT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Людмила Юр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6 847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 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АЗ ПАТРИ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АЗ грузовой бортовой 33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CFMOTO-CF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00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Наталья Александро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5 489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хова Наталья Никола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 543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а Марина Анатольевн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8 623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IGUAN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 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ада «ЛАРГУС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опугина Любовь Александ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 741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tLeast" w:line="24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9:00Z</dcterms:created>
  <dc:creator>kadr6</dc:creator>
  <dc:description/>
  <cp:keywords/>
  <dc:language>en-US</dc:language>
  <cp:lastModifiedBy>kadr6</cp:lastModifiedBy>
  <cp:lastPrinted>2018-05-04T10:16:00Z</cp:lastPrinted>
  <dcterms:modified xsi:type="dcterms:W3CDTF">2018-05-04T11:47:00Z</dcterms:modified>
  <cp:revision>45</cp:revision>
  <dc:subject/>
  <dc:title>Сведения о доходах, об имуществе и обязательствах имущественного характера</dc:title>
</cp:coreProperties>
</file>