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ых гражданских служащих Санкт-Петербурга, замещающих должности государствен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ской службы Санкт-Петербурга в администрации Фрунзенского района Санкт-Петербург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их супруга (супруги) и несовершеннолетних детей за период с 1 января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701"/>
        <w:gridCol w:w="3118"/>
        <w:gridCol w:w="1857"/>
        <w:gridCol w:w="1262"/>
        <w:gridCol w:w="1842"/>
        <w:gridCol w:w="1701"/>
      </w:tblGrid>
      <w:tr>
        <w:trPr>
          <w:trHeight w:val="76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сумма декларированного годового дохода 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. (руб.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3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в.м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038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вместная 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MF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ren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631,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вместная собственность)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с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544,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вместная собственность)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526,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вместная собственность)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ал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4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941,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751,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40/376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комн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ет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349,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ep Compas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8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6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6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267,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иб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751,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U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39,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SANTA F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085,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r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rie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486,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а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425,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2/3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8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 TP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иц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615,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20/51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USTE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20/51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320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Juk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33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67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k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вриленк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Никола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9366,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Solari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оход по основному месту работы свой; доход от продажи 1/4 доли квартиры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½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ила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924,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97,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Эскей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ц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768,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309,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020,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383,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0779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d Rov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982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9/28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, ¼ доли)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9/28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573,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5/30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343,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Sand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5/30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я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164,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557,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7272,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ш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466,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RI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467,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674,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-студ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 1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este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ль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нжикова Марина Александ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937,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 Jaz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исовн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382,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Grant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210,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яутдинова Рауза Бадруитд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716,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лу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257,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5703,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W X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ый до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ще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669,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472,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3/52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3/52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ч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анд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4119,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оход по основному месту работы свой; доход от продажи  квартиры)</w:t>
            </w:r>
          </w:p>
        </w:tc>
      </w:tr>
      <w:tr>
        <w:trPr>
          <w:trHeight w:val="5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705,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)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Log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катерина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3984,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vo XC 6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403,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>ouare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тотранспортное средство мотоцикл «Мин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х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994,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146,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Vest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уар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253,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 Rover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nge Ro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609,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cedes ML 3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6826,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70,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вместная собственность)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W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ка «Раптор» 410 А с мотор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373,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4/5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ы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38,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083,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 Octav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00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 Octav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Леон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825,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6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6 доли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6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ю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813,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0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139,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840,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389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nd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ргина Людмил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749,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8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130,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 Zafir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в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5770,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ы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94,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очное место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 1/42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г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215,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икова Светлана Игор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164,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43,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54,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us RX 3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 1/3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л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29,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л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 1/3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498,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tlan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 ПВ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80,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че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935,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шова Анастасия Михайл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атегор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962,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9547,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, ½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,6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ич Александра Игор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310,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48,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RAV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ба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Викто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969,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677,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 CX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ушина Татья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2125,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6218,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j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«Патриот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451,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67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s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ский Дмитрий Юрь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892,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196,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75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c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4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щенко Екатерина Андр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581,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 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768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 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c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 P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ьков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010,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010,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5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c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2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032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 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gu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vo XC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иславский Руслан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800,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632,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л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119,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219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67,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йгус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Виктор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979,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601,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атегор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31,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атегор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081,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993,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9149,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а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8245,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кай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575,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седе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ML-3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5901,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МЗСА 8177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620,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6303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6303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6303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023,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0/160; 25/40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681,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0/160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0/160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х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катего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52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initi FX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дрей Леонид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907,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остеенк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рь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164,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м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1969,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Kug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154,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ьг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491,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20/30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7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246,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Focu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ч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943,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атегор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723,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9739,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6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хина Светлана Владими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185,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438,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 А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ерядн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770,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235,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ыг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9576,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roen C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35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a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ши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Александ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313,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юм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атегор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62,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fan X 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392,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591,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rd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9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rd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7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655,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Cee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елев Александр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7351,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A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yr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СА 8177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,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or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885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266,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 829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524,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Almera Classic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-студ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90/100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-студ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5/100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м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а Александровн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8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744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568,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023,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ugeot 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Викторовн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659,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ел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838,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lme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ran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534,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049,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шенк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614,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059,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 As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фар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ве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927,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59:00Z</dcterms:created>
  <dc:creator>aereshchenko</dc:creator>
  <dc:description/>
  <cp:keywords/>
  <dc:language>en-US</dc:language>
  <cp:lastModifiedBy>Бобкова Татьяна Юрьевна</cp:lastModifiedBy>
  <cp:lastPrinted>2018-02-02T11:17:00Z</cp:lastPrinted>
  <dcterms:modified xsi:type="dcterms:W3CDTF">2018-05-04T06:45:00Z</dcterms:modified>
  <cp:revision>433</cp:revision>
  <dc:subject/>
  <dc:title/>
</cp:coreProperties>
</file>