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Cs w:val="28"/>
        </w:rPr>
        <w:t>а также их супругов и несовершеннолетних детей за период с 1 января 2017 года по 31 декабря 2017</w:t>
      </w:r>
      <w:r>
        <w:rPr/>
        <w:t xml:space="preserve"> года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7 год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ябк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87 55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Ж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о пожизненного наследственного вла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аркинг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49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70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 55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22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5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го, Пушкин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2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9 23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Б9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58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сл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597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10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40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44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46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имущ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п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лановых проверок и технической экспертизы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 88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рапот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9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73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’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ще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67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-комнатной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и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- государственный жилищный инспектор Санкт-Петербург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988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31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LT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98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е комнаты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03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</w:t>
            </w:r>
            <w:r>
              <w:rPr>
                <w:sz w:val="20"/>
                <w:szCs w:val="20"/>
              </w:rPr>
              <w:t xml:space="preserve">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77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72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91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я населенного пун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контроля и надзора Центрального, Кронштадтского район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74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т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н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1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9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89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109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74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урортного, Приморского районов – </w:t>
              <w:br/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33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90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98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RE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град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36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7 66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. Часть средств </w:t>
              <w:br/>
              <w:t>от продажи квартиры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Кредит (ипотека) (созаемщик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9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1. Часть средств </w:t>
              <w:br/>
              <w:t>от продажи квартиры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Кредит (ипотека) (созаемщик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-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50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26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3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823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235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се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с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о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533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лужебной корреспонденции Отде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я исполнения,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5 07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72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VENZ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1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ю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</w:t>
              <w:br/>
              <w:t xml:space="preserve">инспектор Санкт-Петербурга  </w:t>
              <w:br/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02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Kadet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 S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сектора писем и контроля исполнения 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81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инспектор Санкт-Петербург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83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21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сектора служебной корреспонденц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21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83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32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1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5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Super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ектора служебной корреспонденции Отдела контр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исполнения, работы с обращениями граждан и служеб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лог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 136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TYE T6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77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-Черн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3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32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из 1/4 доли </w:t>
              <w:br/>
              <w:t xml:space="preserve">в праве общ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3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80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ZAFIRA CD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23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2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225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о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58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0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94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90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Московского, Пушкинского 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30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9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70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н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59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8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Отдела контроля и надзора Красносельского, Петродворцов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 75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597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ulkan</w:t>
            </w:r>
            <w:r>
              <w:rPr>
                <w:sz w:val="20"/>
                <w:szCs w:val="20"/>
              </w:rPr>
              <w:t xml:space="preserve"> 800</w:t>
            </w: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02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3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-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х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53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Montero Spor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г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 15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зд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70 55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а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Колпинского,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унзенского районов –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7 81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19/2448 доле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42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 4 </w:t>
            </w:r>
            <w:r>
              <w:rPr>
                <w:sz w:val="20"/>
                <w:szCs w:val="20"/>
                <w:lang w:val="en-US"/>
              </w:rPr>
              <w:t>W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7 19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352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оизводства по дела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авонарушен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41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06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Московского, Пушкинского районов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 81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 469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63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Е640Х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41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>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60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2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2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2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94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о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4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он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50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9 24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QL (SPORTAGE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036 77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лиценз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0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2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2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 32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99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26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щежитии 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6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щежитии 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adil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X</w:t>
            </w:r>
            <w:r>
              <w:rPr>
                <w:sz w:val="20"/>
                <w:szCs w:val="20"/>
              </w:rPr>
              <w:t xml:space="preserve"> 3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188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282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1-й категории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06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у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государственный жилищный инспектор Санкт-Петербурга Отдела </w:t>
              <w:br/>
              <w:t>лицен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28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ан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ый заместитель </w:t>
              <w:br/>
              <w:t xml:space="preserve">начальника Инспекции – </w:t>
              <w:br/>
              <w:t xml:space="preserve">заместитель главного государственного жилищ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 17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лодка </w:t>
              <w:br/>
              <w:t>с мот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 3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</w:t>
              <w:softHyphen/>
              <w:t>ствен</w:t>
              <w:softHyphen/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68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</w:t>
              <w:softHyphen/>
              <w:t>ствен</w:t>
              <w:softHyphen/>
              <w:t>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н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и надзора Адмиралтейского, Киров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07 079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55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ю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011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службы 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7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 734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дан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плю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Заместитель начальника Отдела контроля и надзора Московского, Пушкинск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7 01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21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>и надзора Калининского, Невского районов – государственный    жилищный инспектор 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5 58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ри В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Средства родителей супруга, полученные от продажи кварти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атери, полученные </w:t>
              <w:br/>
              <w:t xml:space="preserve">от продажи кварти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0"/>
              </w:rPr>
              <w:t>Средства родителей супруга, полученные от продажи кварти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атери, полученные </w:t>
              <w:br/>
              <w:t>от продажи квартиры.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силеостров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град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80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у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рг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67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 C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9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0 477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льксваген тигу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8 024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. Доход от продажи квартиры;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 Доход по основному месту работы.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 27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оход по основному месту работы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Главный  специалист –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98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</w:t>
              <w:br/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54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  <w:br/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05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7 82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Hatchbac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производства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41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ов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Y GE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я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ектора писем и контроля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исполнения обращений граждан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 85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21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77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ри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63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лицензирования – государственный </w:t>
              <w:br/>
              <w:t xml:space="preserve">жилищный инспектор </w:t>
              <w:br/>
              <w:t>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80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ol</w:t>
            </w:r>
            <w:r>
              <w:rPr>
                <w:sz w:val="20"/>
                <w:szCs w:val="20"/>
              </w:rPr>
              <w:t xml:space="preserve"> 3.0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4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48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40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41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оставл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жилищ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уар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главного государственного 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455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8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1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информационных технолог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1 04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osst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66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7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е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04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З 210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ортного, Примор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07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цубиши АС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 67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зда 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17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го, Пушк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3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1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219220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9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 52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7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контролю за формированием фон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ого ремонт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466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itsubish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Pajero</w:t>
            </w:r>
            <w:r>
              <w:rPr>
                <w:sz w:val="18"/>
                <w:szCs w:val="20"/>
              </w:rPr>
              <w:t xml:space="preserve"> 3,0 </w:t>
            </w:r>
            <w:r>
              <w:rPr>
                <w:sz w:val="18"/>
                <w:szCs w:val="20"/>
                <w:lang w:val="en-US"/>
              </w:rPr>
              <w:t>LWB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дувная лодка ПВХ «Флинк-290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Подвесной лодочный </w:t>
              <w:br/>
              <w:t>мотор «</w:t>
            </w:r>
            <w:r>
              <w:rPr>
                <w:sz w:val="18"/>
                <w:szCs w:val="20"/>
                <w:lang w:val="en-US"/>
              </w:rPr>
              <w:t>Yamaha</w:t>
            </w:r>
            <w:r>
              <w:rPr>
                <w:sz w:val="18"/>
                <w:szCs w:val="20"/>
              </w:rPr>
              <w:t>-3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64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96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83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>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ралтейского, Киро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 57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  <w:br/>
              <w:t xml:space="preserve">Отдела контроля и надзора Центрального, Кронштадтского районов – государственный жилищный инспектор </w:t>
              <w:br/>
              <w:t>Санкт-Петербу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99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дощ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8 81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1 6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ы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юрисконсульт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а по 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администра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89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контролю за формированием фонда капитального ремо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29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1/13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44 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Outlander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76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31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юрисконсульт 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 6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utlender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лининского, Нев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6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Н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тавшаяся часть 9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ьк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28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70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х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слав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60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28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юше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0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еостровского, Петроград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58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8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у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-экономический отдел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2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по работе </w:t>
              <w:br/>
              <w:t xml:space="preserve">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аниями – государственный 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 452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18"/>
                <w:szCs w:val="20"/>
              </w:rPr>
              <w:t>КИА</w:t>
            </w:r>
            <w:r>
              <w:rPr>
                <w:spacing w:val="-6"/>
                <w:sz w:val="18"/>
                <w:szCs w:val="20"/>
                <w:lang w:val="en-US"/>
              </w:rPr>
              <w:t xml:space="preserve"> SLS, SPORTAGE, SL, 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87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ф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Заместитель начальника  Отдела контроля и надзора Центрального, Кронштадтского районов – государственный жилищный инспектор Санкт-Петербур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32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7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8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873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8 05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ер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 43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1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 xml:space="preserve">государственный жилищный </w:t>
              <w:br/>
              <w:t>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реб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3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 4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 68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MOHAV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контроля и надзора Красногвардейского, Выборгского районов – государ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ы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82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ши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28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2 60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97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 Corolla Vers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ф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ралтейского, Кир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97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59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сельского, Петродворцов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81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789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 89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9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78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8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7J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кент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го, Кронштадт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4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49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344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Gol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 xml:space="preserve">Ведущий специалист – юрисконсульт Отдела по работе с объединениями собственников жилья </w:t>
              <w:br/>
              <w:t>и управляющими компа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18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2 31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лер 82944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ьбот 37»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>9.9</w:t>
            </w:r>
            <w:r>
              <w:rPr>
                <w:sz w:val="20"/>
                <w:szCs w:val="20"/>
                <w:lang w:val="en-US"/>
              </w:rPr>
              <w:t>B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5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86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1 91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 973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8 052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97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  <w:b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 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293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19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762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сектора писем </w:t>
              <w:br/>
              <w:t xml:space="preserve">и контроля исполнения </w:t>
              <w:br/>
              <w:t xml:space="preserve">обращений граждан Отдела контроля исполнения, работы </w:t>
              <w:br/>
              <w:t xml:space="preserve">с обращениями граждан </w:t>
              <w:br/>
              <w:t>и служебной корреспонд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 13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7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8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Финансово-эконом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9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–государственный жилищный инспектор Санкт-Петербурга Отдела плановых проверок </w:t>
              <w:br/>
              <w:t>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088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19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едущий специалист – </w:t>
              <w:br/>
              <w:t>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962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 (нежилое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82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9 80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ф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сектора писем и контроля исполнения обращений граждан Отдела контроля исполнения, работы </w:t>
              <w:br/>
              <w:t>с обращениями граждан и служебн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88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а плановых проверок </w:t>
              <w:br/>
              <w:t xml:space="preserve">и технической экспертизы – </w:t>
              <w:br/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 123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седан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(140)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фимка 2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46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 0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YUNDAI IX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6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Santa Fe </w:t>
            </w:r>
            <w:r>
              <w:rPr>
                <w:sz w:val="20"/>
                <w:szCs w:val="20"/>
              </w:rPr>
              <w:t>2/4 А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оног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Василеостровского, Петроград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5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18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91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гвардейского, Выборг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222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/27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03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/27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со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-й категории – юрисконсульт Отдела производства по делам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82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олпинского.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65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3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с надворными постройк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2/2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Ведущий специалист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53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0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48 3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: Опель Вект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«Луидор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сквич 2140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Вито 113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709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18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49/1062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Мотоцикл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ZR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 xml:space="preserve">0) 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дача «Скиф-М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4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  <w:lang w:val="en-US"/>
              </w:rPr>
              <w:t>58</w:t>
            </w:r>
            <w:r>
              <w:rPr>
                <w:spacing w:val="-4"/>
                <w:sz w:val="20"/>
                <w:szCs w:val="20"/>
              </w:rPr>
              <w:t>/</w:t>
            </w:r>
            <w:r>
              <w:rPr>
                <w:spacing w:val="-4"/>
                <w:sz w:val="20"/>
                <w:szCs w:val="20"/>
                <w:lang w:val="en-US"/>
              </w:rPr>
              <w:t>42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spacing w:val="-4"/>
                <w:sz w:val="20"/>
                <w:szCs w:val="20"/>
              </w:rPr>
              <w:t xml:space="preserve"> 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8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2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ольт комби (хэтчбэ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64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5/155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т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ции –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государствен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ищного инспек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59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 xml:space="preserve">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C-230, LC 572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-600 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«Белла 572»,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Сильве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животного мира (пользование </w:t>
              <w:br/>
              <w:t>на основании долгосрочной лиценз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 76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12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ф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пециалист – </w:t>
              <w:br/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ого, Фрунзен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36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12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пециалист 1-й категории –  юрисконсульт сектора судебно-правового обеспеч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33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ьку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юрисконсульт сектора судебно-правового обеспечения Нормативно-прав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592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IJ Cruz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  <w:br/>
              <w:t>по вопросам государственной службы и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87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нат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70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7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48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н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работе с объединениями собственников жилья и управляющими компаниями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 485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  <w:br/>
              <w:t>доля в пра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8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б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  <w:br/>
              <w:t xml:space="preserve">и надзора Центральн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онштадтского районов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688 10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496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и надзора Адмиралтей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район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2 29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 25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Ve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ra 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пециалист 1-й категории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43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-20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ртного, Примор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21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ининского, Не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18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дзора Красносельског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родворцового районов – государственный жилищный инспектор Санкт-Петербур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64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00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нского, Фрунзе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5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172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– государственный жилищный инспектор Санкт-Петербурга Отдела контроля и надзора Калининского, Невского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 6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126"/>
        <w:gridCol w:w="1276"/>
        <w:gridCol w:w="1701"/>
        <w:gridCol w:w="2268"/>
        <w:gridCol w:w="1984"/>
      </w:tblGrid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8:00Z</dcterms:created>
  <dc:creator>Коваленко Татьяна Викторовна</dc:creator>
  <dc:description/>
  <dc:language>en-US</dc:language>
  <cp:lastModifiedBy>Коваленко Татьяна Викторовна</cp:lastModifiedBy>
  <cp:lastPrinted>2011-04-26T10:20:00Z</cp:lastPrinted>
  <dcterms:modified xsi:type="dcterms:W3CDTF">2018-05-14T10:48:00Z</dcterms:modified>
  <cp:revision>2</cp:revision>
  <dc:subject/>
  <dc:title>Список сотрудников</dc:title>
</cp:coreProperties>
</file>