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е лицами,</w:t>
        <w:br/>
        <w:t xml:space="preserve">замещающими должности муниципальной службы в Местной Администрации МО МО Ивановск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/>
        <w:t>их супруг (супругов) и несовершеннолетних детей</w:t>
        <w:br/>
        <w:t>за отчетный период с 1 января 2017 года по 31 декабря 2017 года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4"/>
        <w:gridCol w:w="2268"/>
        <w:gridCol w:w="1276"/>
        <w:gridCol w:w="1417"/>
        <w:gridCol w:w="1559"/>
        <w:gridCol w:w="1685"/>
        <w:gridCol w:w="1134"/>
        <w:gridCol w:w="177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супруг(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8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адех А.Ю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естной администр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69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ов О.С., Руководитель отдел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69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уководителя от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52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комнатная 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Соляри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С.Е., Руководитель отдел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45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, 1/3 –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ая квартира 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 – 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уководителя отдел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08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 – индивидуальн. соб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индивидуа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Икрина</dc:creator>
  <dc:description/>
  <cp:keywords/>
  <dc:language>en-US</dc:language>
  <cp:lastModifiedBy>Светлана</cp:lastModifiedBy>
  <cp:lastPrinted>2018-04-05T13:30:00Z</cp:lastPrinted>
  <dcterms:modified xsi:type="dcterms:W3CDTF">2018-04-05T10:30:00Z</dcterms:modified>
  <cp:revision>4</cp:revision>
  <dc:subject/>
  <dc:title/>
</cp:coreProperties>
</file>