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Министерства образования и науки Российской Федерации </w:t>
        <w:br/>
        <w:t>за отчетный период с 1 января 2017 года по 31 декабря 2017 года</w:t>
      </w:r>
    </w:p>
    <w:tbl>
      <w:tblPr>
        <w:tblW w:w="5050" w:type="pct"/>
        <w:jc w:val="left"/>
        <w:tblInd w:w="-1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4"/>
        <w:gridCol w:w="1833"/>
        <w:gridCol w:w="1262"/>
        <w:gridCol w:w="1545"/>
        <w:gridCol w:w="1402"/>
        <w:gridCol w:w="983"/>
        <w:gridCol w:w="844"/>
        <w:gridCol w:w="1262"/>
        <w:gridCol w:w="841"/>
        <w:gridCol w:w="983"/>
        <w:gridCol w:w="1262"/>
        <w:gridCol w:w="1545"/>
        <w:gridCol w:w="1545"/>
      </w:tblGrid>
      <w:tr>
        <w:trPr>
          <w:tblHeader w:val="true"/>
          <w:trHeight w:val="595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/п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Должность</w:t>
            </w:r>
          </w:p>
        </w:tc>
        <w:tc>
          <w:tcPr>
            <w:tcW w:w="4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 пользовании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(вид, марка)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за 2017 год (руб.)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Руководство</w:t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ПЕРЕВЕРЗЕВА ВАЛЕНТИНА ВИКТО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Первый заместитель Минист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 993 615,4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4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4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Турц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9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ЗЕНЬКОВИЧ ПАВЕЛ СТАНИСЛАВО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татс-секретар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19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1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ЛЭНД РОВЕР Дискавери 4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6 320 780,2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1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328i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 329 570,3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67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19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19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19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УЗНЕЦОВА ИРИНА ВЛАДИМИ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Минист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4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АУДИ А6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 082 661,8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5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3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УНДАЙ ix35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435 518,5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4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5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3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4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ПОТЕХИНА ИРИНА ПЕТ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Минист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5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ЛЕКСУС RX 350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 471 578,3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89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0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49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машиноместо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3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машиноместо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3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5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ИНЮГИНА ТАТЬЯНА ЮРЬ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Минист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 431 851,1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6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ТРУБНИКОВ ГРИГОРИЙ ВЛАДИМИРО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Минист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VOLVO XC90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2 690 434,0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7/2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7 232,9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7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БАРОВА МАРИЯ АЛЕКСАНД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Помощник Минист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8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4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33 273,3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7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6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4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ЛЭНД РОВЕР Рендж Ровер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ЕРСЕДЕС s-class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625 255,5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Помещение подсобное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01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135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5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4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4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8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ГЛАМАЗДИНА АННА СЕРГЕ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Помощник Минист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BMW 116i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038 978,8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9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ВЕТИНСКАЯ АЛЕСЯ ВЛАДИМИР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Помощник Минист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958 053,5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ЧИСТЯКОВ КИРИЛЛ ДМИТРИЕ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Помощник Минист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8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6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372 249,8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6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 ЛАТИТУД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 130 263,3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6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8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6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/>
                <w:b/>
                <w:sz w:val="14"/>
              </w:rPr>
              <w:t>11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АКИМОВ АНАТОЛИЙ НИКОЛАЕ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етник Минист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3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 044 727,0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м дачный, нежилой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хозблок, нежилой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7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4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3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93 043,6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м дачный, нежилой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хозблок, нежилой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7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4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4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3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м дачный, нежилой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хозбл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7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4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3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м дачный, нежилой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хозблок, нежилой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7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b/>
                <w:sz w:val="14"/>
              </w:rPr>
              <w:t>1</w:t>
            </w:r>
            <w:r>
              <w:rPr>
                <w:rFonts w:cs="Verdana"/>
                <w:b/>
                <w:sz w:val="14"/>
                <w:lang w:val="en-US"/>
              </w:rPr>
              <w:t>2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РУСАКОВ ИГОРЬ БОРИСО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етник Минист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0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Камри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063 234,1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5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0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382 292,0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7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Департамент стратегии, анализа и прогноза</w:t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3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ХАМАРДЮК АННА ВЛАДИМИР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4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621 820,5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2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4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4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ГАВРИЛОВА ЮЛИЯ АЛЕКСАНД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068 698,5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3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3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5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МУРОВАНА ЕЛЕНА АНАТОЛЬ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ЕРСЕДЕС GLA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304 528,0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7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НИ Cooper Clubman S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 259 296,8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6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ТОРБИН СЕРГЕЙ ЮЬЕ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1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149 184,2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7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БАЙГОЗИНА ОЛЬГА ВЛАДИМИ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8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946 943,8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63 552,5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8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БУЛАНОВА КСЕНИЯ СЕРГЕ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4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OPEL MOKKA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472 088,3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7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4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Х3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ИТРОЕН С5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345 613,5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9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АРПОВ АЛЕКСАНДР ГЕННАДЬЕ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031 100,7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68 555,0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0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8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0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БАРАНОВА ВЕРА ПАВЛ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5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35 685,8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0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1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ДАВЫДОВА ВИКТОРИЯ НИКОЛА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4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76 372,4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5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4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197 626,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2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ИСЕЛЕВА МАРИНА ВИКТОР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 318 404,8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3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АБАКУМОВА ЕВГЕНИЯ БОРИС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19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79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RAV 4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435 015,7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19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4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LAND CRUISER 200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5 728 475,4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9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4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ДМИТРИКОВ СЕРГЕЙ НИКОЛАЕ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0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 264 718,7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1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1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Тигуан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534 459,9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5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ЯБЛОНСКАЯ ОКСАНА ВАСИЛЬ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00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пассат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63 783,3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11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2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03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17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5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7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1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АЗ 2106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Департамент управления программами и конкурсных процедур</w:t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6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ВОТОНОВСКАЯ ИРИНА ВЯЧЕСЛАВ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3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715 688,2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3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 189 397,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7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НЕСУТУЛОВ АЛЕКСАНДР СЕРГЕЕ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4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423 901,6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6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е помещение с улучшенными бытовыми условиям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9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49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122 222,1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8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ЕРБИНА НАТАЛЬЯ ВЛАДИМИ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Соренто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700 827,1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6 635,5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9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ГУСЕВА НАТАЛЬЯ ВЛАДИМИ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6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103 188,1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5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4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6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colt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Pajero sport</w:t>
            </w:r>
            <w:r>
              <w:rPr/>
              <w:br/>
              <w:br/>
            </w:r>
            <w:r>
              <w:rPr>
                <w:rFonts w:cs="Verdana"/>
                <w:sz w:val="14"/>
              </w:rPr>
              <w:t>мотоцикл ЯМАХА TTR RAID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1 916,4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4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6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0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ЗЛОБИНА ОЛЬГА ВИКТО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87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6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112 593,2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чниками получения средств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которых совершена сделка по приобретению жилого помещения, являются: ипотечный креди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br/>
              <w:b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5/1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4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5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1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МЕДЗУНОВСКАЯ НАТАЛЬЯ СЕРГЕ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Juke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393 581,8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2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ЭМИНОВ ЯНИС ВЛАДИМИРО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6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УЗУКИ Liana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ОНДА PILOT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803 145,5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4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6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0,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6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6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6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6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3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АРБУЗОВ ОЛЕГ АЛЕКСАНДРО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5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ОЛЬВО XC90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373 327,4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5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982 261,3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4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БОРИСОВ РОМАН БОРИСО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Сид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272 723,4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5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ДАЛОВА ТАТЬЯНА СЕРГЕ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1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Соренто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0 150,5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8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8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11 381,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8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6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ДОЛГОВ КОНСТАНТИН АЛЕКСАНДРО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Volkswagen Touareg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97 291,0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7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ОРЯКИН АЛЕКСЕЙ ГЕННАДЬЕ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66 755,2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8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МЯКИНИН ДМИТРИЙ АНАТОЛЬЕ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4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Pathfaider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525xi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47 627,6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3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49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45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9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ОБОЛЬ СВЕТЛАНА ВАЛЕРЬ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3/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3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085 410,4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3/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3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ИТРОЕН BERLINGO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189 115,3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2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Объект незавершенного строительства (гаражный бокс с подвалом)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4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3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3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40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ТЕЦЕН ЯНА ЮРЬ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,5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Фольксваген пассат СС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324 638,0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0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41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АРЕСТОВА ЮЛИЯ СЕРГЕ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07 383,2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42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ВОРОБЬЕВА ОЛЬГА АНДРЕ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8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99 558,2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8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2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5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8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8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8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43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МАТЯШ ГЕОРГИЙ АЛЕКСАНДРО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5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16 025,8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44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АНИСИМОВА ЮЛИЯ ОЛЕГ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лавный 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 в общежитие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4 463,3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Общежитие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ЕНДЭ TUCSON 2.06LS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70 385,3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Общежитие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45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ТРУЧКОВА НАДЕЖДА НИКОЛА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лавный 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03 804,6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ЕРСЕДЕС 50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ОНДА CIVIC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754 448,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Департамент бухгалтерского учета</w:t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46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АНТОНОВА ТАТЬЯНА ВИКТО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2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745 362,3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47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МЕНЬШОВА АЛЛА ВАСИЛЬ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4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590 881,6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48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ГАДЖИЕВА ОЛЬГА НИКОЛА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3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4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521 476,5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49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ЕВСЕЕВА ЕЛЕНА ВЯЧЕСЛАВ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4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972 582,7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3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4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 Флюенс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967 776,3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50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ТИТОВА ТАТЬЯНА СЕРГЕ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900 596,3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4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2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0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4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38 108,8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6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51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ОСИПОВА НАТАЛЬЯ ЕВГЕНЬ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Референт,</w:t>
            </w:r>
            <w:r>
              <w:rPr/>
              <w:br/>
            </w:r>
            <w:r>
              <w:rPr>
                <w:rFonts w:cs="Verdana"/>
                <w:sz w:val="14"/>
              </w:rPr>
              <w:t>Мистерство образования и науки Российской Федерации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1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353 630,3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1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ЕВРОЛЕ Lanos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52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ПИХЛАКАС ЛЮДМИЛА МЕЙНАРД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9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ОПЕЛЬ Астра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303 685,4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53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ГРЕКОВИЧ КОНСТАНТИН АЛЕКСАНДРО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Rio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825 403,5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6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6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6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54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ДАВЫДОВА ТАТЬЯНА ВАСИЛЬ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0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3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SsangYong Kyron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25 785,5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8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1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55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МУСЛОВА НАТАЛЬЯ ВАЛЕНТИН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26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РД Fusion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00 711,7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3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56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ШАБРОВА ЕЛЕНА НИКОЛА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4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24 449,1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Департамент государственной политики в сфере высшего образования</w:t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57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ОБОЛЕВ АЛЕКСАНДР БОРИСО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8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 065 609,9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10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ОЛЬВО S-60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427 613,2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05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36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58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ОЛЕСНИКОВА ЕЛЕНА НИКОЛА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723 286,2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59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МАНУЙЛОВА ИРИНА ВИКТО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8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6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175 249,7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2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5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6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93 736,6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5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60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ПИЛИПЕНКО СЕРГЕЙ АЛЕКСАНДРО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ЛЕКСУС RX 350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2 752 072,2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 978,4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033,2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61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ТИМОНИН ВЛАДИМИР СЕРГЕЕ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5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CX-7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030 208,6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5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99 111,6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5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5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62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БУРУЛЬКО ИГОРЬ ЕВГЕНЬЕ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3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55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480 455,1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5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488 566,8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63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ИОНКИНА ЕЛЕНА ЮРЬ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8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УБАРУ Импреза XV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270 491,6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8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Соренто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 473 092,1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2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8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64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НЕДАШКОВСКАЯ ТАТЬЯНА ВЯЧЕСЛАВ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35/2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16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683 484,9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35/2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17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4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УНДАЙ SANTA FE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490 126,8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9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65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ШЕКУНОВ ЕВГЕНИЙ ВЛАДИМИРО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ОПЕЛЬ Астра GTC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528i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240 816,5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6 200,0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66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ГРЕНДО НАТАЛЬЯ ГЕННАДЬ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8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5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59 945,7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5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Рено SR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54 854,5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8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5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8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67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ЖЕЛУДКОВА ТАТЬЯНА АНАТОЛЬ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1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77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077 750,0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5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5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0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7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Land Cruser Prado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773 964,0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77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68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РАЗГУЛИНА ОЛЬГА ВЛАДИМИР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КОДА Фабия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07 405,5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69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ЕМИРАЗУМОВ ДМИТРИЙ ГЕОРГИЕ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3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9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 седан Рено «Логан»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УНДАЙ седан Хендай «Солярис»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6 040 433,22</w:t>
            </w:r>
            <w:r>
              <w:rPr/>
              <w:br/>
            </w:r>
            <w:r>
              <w:rPr>
                <w:rFonts w:cs="Verdana"/>
                <w:sz w:val="14"/>
              </w:rPr>
              <w:t>(в том числе единовременная субсидия на приобретение жилого помещения в размере</w:t>
            </w:r>
            <w:r>
              <w:rPr/>
              <w:br/>
            </w:r>
            <w:r>
              <w:rPr>
                <w:rFonts w:cs="Verdana"/>
                <w:sz w:val="14"/>
              </w:rPr>
              <w:t>4 000 000,00 руб.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3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28 072,1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9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3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9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3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9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3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9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7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ТКАДЛЕЦ ОКСАНА ЕВГЕНЬ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7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02 263,4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b/>
                <w:sz w:val="14"/>
              </w:rPr>
              <w:t>71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ЮЖАКОВА ЕЛЕНА БОРИС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7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QASHQAI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61 002,5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8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72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ГЕРАСИМОВ КИРИЛЛ ВЯЧЕСЛАВО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1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6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89 751,8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2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2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1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33 649,4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1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1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73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ГРЕКОВА КРИСТИНА ПЕТР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галант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07 113,4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74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ГУЛЮК ЛИДИЯ АЛЕКСАНД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13 128,2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6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75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ОСАРЕВ СЕРГЕЙ АЛЕКСЕЕ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1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Икс-Трейл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477 153,9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1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13 871,2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1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Департамент государственной политики в сфере подготовки рабочих кадров и ДПО</w:t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76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ЧЕРНОСКУТОВА ИННА АНАТОЛЬ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4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639 712,4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4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99 845,9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6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77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АРТОШКИН СЕРГЕЙ АЛЕКСАНДРО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8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РИО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469 511,5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28 954,2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78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ЛЕВЧЕНКО АЛЕКСЕЙ НИКОЛАЕ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42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238 978,6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81 266,9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79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ГЕРАЩЕНКОВА СВЕТЛАНА МИХАЙЛ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3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668 162,4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43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CAMRI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outlander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020 341,1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3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8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ТРОЦАК АЛЕКСЕЙ ИВАНО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0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е помещение - койко-место в студгородке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SOUL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411 964,8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81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БУРУНКИН ДМИТРИЙ АНАТОЛЬЕ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3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073 985,2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7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82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ГРИГОРЯН ИГОРЬ ВЛАДИМИРО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2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00 397,1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83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ОБОЛЕВА ТАТЬЯНА АНДРЕ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7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29 325,6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чниками получения средств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 счет которых совершена сделка по приобретению жилого помещения, являются: </w:t>
            </w:r>
            <w:r>
              <w:rPr>
                <w:rFonts w:cs="Verdana"/>
                <w:sz w:val="14"/>
              </w:rPr>
              <w:t>единовременная субсидия на приобретение жилого помещения</w:t>
            </w:r>
            <w:r>
              <w:rPr>
                <w:sz w:val="14"/>
                <w:szCs w:val="14"/>
              </w:rPr>
              <w:t>, личные сбережения</w:t>
            </w:r>
          </w:p>
          <w:p>
            <w:pPr>
              <w:pStyle w:val="Normal"/>
              <w:jc w:val="center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84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НАЗАРОВ РОМАН ВАЛЕРЬЕ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0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ЕВРОЛЕ TrailBlaser LT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14 606,6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85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ПОПОВА ТАТЬЯНА СЕРГЕ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40 497,5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0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грузовой</w:t>
            </w:r>
            <w:r>
              <w:rPr/>
              <w:br/>
            </w:r>
            <w:r>
              <w:rPr>
                <w:rFonts w:cs="Verdana"/>
                <w:sz w:val="14"/>
              </w:rPr>
              <w:t>ГАЗ 3110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03 018,7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86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ЧАПЛАШКИН НИКОЛАЙ ВЛАДИМИРО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1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318i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178 785,5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1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1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1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62 628,5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1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1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87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ЯКОВЛЕВА ДАРЬЯ ИВАН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70 811,9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4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1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69 987,7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88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ГЕТИГЕЖЕВА ФАТИМАТ РУСЛАНБЕК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нсульта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3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3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18 825,9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9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9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9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32 960,0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9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3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3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3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9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3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9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3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9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3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9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3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9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3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9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89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ПЛОХИХ ЛАРИСА НИКОЛА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нсульта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8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79 619,6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8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Икс-Трэйл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208 574,3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Департамент государственной политики в сфере защиты прав детей</w:t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90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ИЛЬЯНОВ ЕВГЕНИЙ АЛЕКСАНДРО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3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УНДАЙ SOLARIS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667 859,0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4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76 375,4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4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91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ТЕРЕХИНА ИРИНА ОЛЕГ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0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5 912 613,64</w:t>
            </w:r>
            <w:r>
              <w:rPr/>
              <w:br/>
            </w:r>
            <w:r>
              <w:rPr>
                <w:rFonts w:cs="Verdana"/>
                <w:sz w:val="14"/>
              </w:rPr>
              <w:t>(в том числе единовременная субсидия на приобретение жилого помещения в размере</w:t>
            </w:r>
            <w:r>
              <w:rPr/>
              <w:br/>
            </w:r>
            <w:r>
              <w:rPr>
                <w:rFonts w:cs="Verdana"/>
                <w:sz w:val="14"/>
              </w:rPr>
              <w:t>3 800 000,00 руб.)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98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 в общежитии ФГАОУ ДПО "Академия повышения квалификации и профессиональной переподготовки работников образования"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3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0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790 000,0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98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92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ФАЛЬКОВСКАЯ ЛАРИСА ПАВЛ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3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2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148 561,9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5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3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 Симбол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08 270,1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2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b/>
                <w:sz w:val="14"/>
              </w:rPr>
              <w:t>93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ЕВСЕЕВ АНДРЕЙ ИВАНО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6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655 759,1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6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73 911,3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6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94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ПЕСТОВСКАЯ ИРИНА ВАЛЕНТИН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0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397 132,9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95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АЧКО ЮЛИЯ МИХАЙЛ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373 771,7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8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8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4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96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ЫРМОЛОТОВА СВЕТЛАНА ЮРЬ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73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2 776,0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1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7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97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ОДЕНКО НАТАЛЬЯ ПАВЛ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УЗУКИ Grand Vitara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072 545,0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98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ПОТАШОВА ИРИНА ИННОКЕНТЬ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3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Гольф CL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убару Форестер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109 411,2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2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2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88 000,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99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АТЯСОВА ЕВГЕНИЯ ВЛАДИМИ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4,9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55 185,6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00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ЗВЕРЕВА НАТАЛЬЯ ВЛАДИМИ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8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8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00 395,8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6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6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икс трейл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 733 832,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01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ОСТЫРЯЧЕНКО ЮЛИЯ АЛЕКСАНД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1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HYUNDAI SOLARIS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93 801,6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0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02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УЛИКОВА ЕЛЕНА АЛЕКСАНД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5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8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59 350,9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2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6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2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8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 Fluence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69 065,9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6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5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8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6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5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03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БОДНАРЧУК ВАСИЛИНА АЛЕКСАНДР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7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44 955,4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7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Skoda Octavia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400 000,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7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7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04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АРПУХИНА ЮЛИЯ ВЯЧЕСЛАВ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0 600,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919 135,0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0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1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05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АЛЬЖАНОВА ОКСАНА НИКОЛА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нсульта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4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ED cee'd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495 881,0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4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317 938,7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4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06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АНТОНОВА СОФЬЯ БОРИС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нсульта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89 617,9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2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6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3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07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РЫБНИКОВА НАДЕЖДА ВИКТО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нсульта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5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03 314,0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ИНФИНИТИ JX 35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 770 555,0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5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5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5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5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08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АВЕТИКЯН АЛЕКСАНДРА БОРИС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лавный 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3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05 772,2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0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Додж Калибер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4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7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3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Департамент государственной политики в сфере общего образования</w:t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09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ПЕТРОВ АНДРЕЙ ЕВГЕНЬЕ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94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HOTE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BMV X3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 431 376,7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4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4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4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4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1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ЕРМАКОВА СВЕТЛАНА ДАНИЛ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3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708 972,4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3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69 537,1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2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11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АДОВНИКОВА ЖАННА ВИТАЛЬ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2 296 247,9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4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RAV4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868 133,9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12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КВОРЦОВА ГАЛИНА ИВАН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0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832 271,6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0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 268 768,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13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ФРОЛОВ ДМИТРИЙ ЛЕОНИДО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Тиана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98 042,9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14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БЗЫРИНА ЮЛИЯ АЛЕКСАНДР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5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91 556,2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15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БАБАКИН ДМИТРИЙ АНДРЕЕ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2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KIA Sportage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50 097,2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0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0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2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УНДАЙ getz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71 485,5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2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16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БЕЛКИНА ЕЛЕНА АУЗБИ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1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2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УЗУКИ SX4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79 473,5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0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17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БЕЛЯЕВА НАДЕЖДА ВЛАДИМИ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7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20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ОПЕЛЬ ASTRA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42 751,1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екция в общежити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531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20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екция в общежити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0,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20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екция в общежити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531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20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18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ВАСИЛЕНКОВА ОЛЬГА ИГОР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40 085,9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5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5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19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ЖИВАЕВА ОЛЬГА СЕРГЕ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34/3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93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9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51 553,0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2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2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9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ASX 2.0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789 544,4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3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2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9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2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20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ЛУКАШЕНКО ИРИНА ИВАН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Украи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8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26 755,3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3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Украи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Ведомственное здание (нежилое помещение)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8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ASX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АЗ 21043 21043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74 291,7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Ведомственное здание (нежилое помещение)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21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РЕПИНА МАРИНА ИВАН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8 305,0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22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НЕГИРЕВА ЛЮДМИЛА НИКОЛА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2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2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Ленд Круизер 120 Прадо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16 068,1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0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2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2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УНДАЙ IX35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79 122,2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23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ОТНИК ОКСАНА ВЛАДИМИ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9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70 472,1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24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ТИМОФЕЕВА МАРИЯ АЛЕКСАНД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5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ОПЕЛЬ MERIVA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55 432,0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1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1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5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12 314,8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5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5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25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ЕФРЕМОВА СВЕТЛАНА ВЛАДИМИР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нсульта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4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 имею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 099 374,9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26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ЧУДАЙКИНА ТАТЬЯНА АЛЕКСЕ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Ведущий 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5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26 381,2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Военная часть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5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2 894,1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Военная часть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Департамент государственной политики в сфере воспитания детей и молодёжи</w:t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27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МИХЕЕВ ИГОРЬ АНАТОЛЬЕ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УНДАЙ I 30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669 523,7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6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6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24 210,0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3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6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28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БРЫЗГАЛОВА САРГЫЛАНА МАТВЕ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1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502 026,5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Инфинити М35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076 282,1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6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29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ВАСИЛЬЕВ ВИКТОР НИКОЛАЕ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643 217,6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1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BMW X5 XDRIVE 35i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30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ОЛУДАРОВА ОЛЬГА ПАВЛ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Lada Xray Lada gab 130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067 893,0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1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31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ОБУХОВА ЮЛИЯ СЕРГЕ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2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452 282,1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32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ГУСАРОВ ИВАН ВЛАДИМИРО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7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7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6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43 126,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33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АЛАШНИКОВА ОКСАНА ВАЛЕРЬ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8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07 749,6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64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3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34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ИСЕЛЁВА ЕЛЕНА ЮРЬ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9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9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74 891,3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чниками получения средств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за счет которых совершена сделка по приобретению жилого помещения, являются: личные сбережения супруга, кредитные средства, </w:t>
            </w:r>
            <w:r>
              <w:rPr>
                <w:rFonts w:cs="Verdana"/>
                <w:sz w:val="14"/>
              </w:rPr>
              <w:t>доход, полученный от сдачи квартиры в аренду</w:t>
            </w:r>
          </w:p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8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9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9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8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35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МИНАЕВ АЛЕКСАНДР ВЛАДИМИРО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5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678 016,8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1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7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36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ИДОРИНА ЕКАТЕРИНА АЛЕКСАНДР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8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ОНДА ЦИВИК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339 221,2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37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ТКАЧЕНКО ВИКТОР ВИКТОРО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3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124 635,0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1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 SYMBOL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389 703,8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8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2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3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3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38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РОМАНЮК МАРИНА ГРИГОРЬ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13 529,0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39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ААК АНДРЕЙ АНДРЕЕ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1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48 671,9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2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41 298,0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2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40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БОЛДЫРЕВ ЕВГЕНИЙ ВЯЧЕСЛАВО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9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96 999,0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5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1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41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ВЕРВИНСКАЯ НАТАЛИЯ ВИКТО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4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8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Лансер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20 555,7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03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0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бан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0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03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4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УАЗ 220695-04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ОНДА SRV-5</w:t>
            </w:r>
            <w:r>
              <w:rPr/>
              <w:br/>
              <w:br/>
            </w:r>
            <w:r>
              <w:rPr>
                <w:rFonts w:cs="Verdana"/>
                <w:sz w:val="14"/>
              </w:rPr>
              <w:t>Снегоход Bombardier ski-doo skandic wt600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06 234,8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8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0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баня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0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42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ЕПИФАНОВА АННА ВЛАДИМИР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4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57 267,0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4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CEED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157 815,8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4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43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ПОГОСЯН СОНЯ ГРИГОРЬ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2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791 944,0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чниками получения средств, </w:t>
            </w:r>
          </w:p>
          <w:p>
            <w:pPr>
              <w:pStyle w:val="Normal"/>
              <w:rPr>
                <w:rFonts w:cs="Verdana"/>
                <w:sz w:val="14"/>
              </w:rPr>
            </w:pPr>
            <w:r>
              <w:rPr>
                <w:sz w:val="14"/>
                <w:szCs w:val="14"/>
              </w:rPr>
              <w:t>за счет которых совершена сделка по приобретению жилого помещения, являются: личные сбережения супруга, кредитные средства</w:t>
            </w:r>
          </w:p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РИО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103 534,1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44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ЕРЕБРОВА ЕЛЕНА ВЛАДИМИ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749 374,1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5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331 855,1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5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45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ХОБОТОВА ОЛЬГА ИВАН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27 278,0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Департамент управления сетью подведомственных организаций</w:t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46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ПАЛАМАРЧУК АЛЕКСЕЙ ГРИГОРЬЕ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41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991 260,5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19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Машиноместо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6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Машиноместо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3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Машиноместо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6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3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59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Мультиван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82 624,0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23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59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59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59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59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47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ИВАНОВ ДМИТРИЙ ЕВГЕНЬЕ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КОДА ОКТАВИЯ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071 637,2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8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48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ПАШКОВСКИЙ АРТЕМ ВЛАДИМИРО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272 393,2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0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315 368,2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0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49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МОРДВИНОВА ЯНА ВЯЧЕСЛАВ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617 462,5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31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00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8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2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уба форестер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micra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АЗ 21214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28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89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00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5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31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50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ПЕРМЯКОВ СЕРГЕЙ ГЕННАДЬЕ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4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Tiguan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1 522 507,9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чниками получения средств, </w:t>
            </w:r>
          </w:p>
          <w:p>
            <w:pPr>
              <w:pStyle w:val="Normal"/>
              <w:rPr>
                <w:rFonts w:cs="Verdana"/>
                <w:sz w:val="14"/>
              </w:rPr>
            </w:pPr>
            <w:r>
              <w:rPr>
                <w:sz w:val="14"/>
                <w:szCs w:val="14"/>
              </w:rPr>
              <w:t>за счет которых совершена сделка по приобретению жилого помещения, являются: личные сбережения, кредитные средства</w:t>
            </w:r>
          </w:p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7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5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4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1 920,4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7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9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4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51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РОМАНЕНКО КРИСТИНА АЛЕКСАНД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5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502 842,2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52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ОЛОНЕНКО ОЛЬГА АНДРЕ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499 081,0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04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аутландер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415 277,5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04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53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ВОРОНИНА СНЕЖАНА ВЛАДИМИР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Ведущий советник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45 483,0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54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ПАРШИКОВА НАТАЛЬЯ ДМИТРИ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Ведущий советник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9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 в общежитии РЭУ им. Г.В. Плеханов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37 560,5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55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РОЖДЕСТВИН ГЕОРГИЙ ВЛАДИМИРО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Ведущий советник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7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27 708,7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56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БАЙГОЗИН ГЕРМАН ГЕННАДЬЕ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8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15 845,5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57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ОСТЕНКО ЮЛИЯ ОЛЕГ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65 792,3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58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УШАКОВ РОМАН ИГОРЕ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9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72 593,5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59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ЧИНКОВА ЕКАТЕРИНА ВЛАДИМИ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2 240,8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8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6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ЯДОВ МИХАИЛ ЛЕОНАРДО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172 315,8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61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АЛЕЙНИКОВА ОЛЬГА ПЕТ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нсульта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5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РД МОНДЕО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ЛЭНД РОВЕР ДИСКАВЕРИ 3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11 837,1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1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00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ЕРСЕДЕС БЕНЦ VITO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72 413,7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1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1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1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62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ГОРЯ ОЛЬГА АЛЕКСАНДР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нсульта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01 028,7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ЭНДЭ SOLARIS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223 385,6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63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ГУРАХТИН ДЕНИС ЕВГЕНЬЕ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нсульта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1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Сид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70 102,7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7/1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59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3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РД Фокус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335 785,1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3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64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ИБРАГИМОВ ИРЕК РАМИЛЕ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нсульта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47 981,3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65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ЛЮБЧЕНКО ДМИТРИЙ ВЛАДИМИРО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нсульта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seed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63 520,9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5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85 875,3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5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66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ГОРДИЕНКО ИГОРЬ ИГОРЕ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лавный 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3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ЕНДЭ солярис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95 395,8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5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1,0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7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3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80 000,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Департамент управления делами</w:t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67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РАВЧУК ВЕРОНИКА ВЛАДИМИ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3,0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Болгар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320i xDrive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969 370,6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0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68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ГОВОРОВА ИРИНА ВЛАДИМИ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8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042 404,9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0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 476 145,8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0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69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ОПЫЛОВА АЛЕКСАНДРА ОЛЕГ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790 870,1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чниками получения средств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за счет которых совершена сделка по приобретению жилого помещения, являются: </w:t>
            </w:r>
            <w:r>
              <w:rPr>
                <w:rFonts w:cs="Verdana"/>
                <w:sz w:val="14"/>
              </w:rPr>
              <w:t>единовременная субсидия на приобретение жилого помещения</w:t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70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ЛЕОНТЬЕВА НАТАЛЬЯ АНДРЕ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3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CX-7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446 855,0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6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71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УСЛОВА ТАМАРА ЕГО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0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555 823,8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99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 (супруга)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0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72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ТРИПОЛЬСКАЯ ИРИНА ЮРЬ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0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496 292,5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0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УНДАЙ Крета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 126 527,7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73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ШУМЕЙКИНА АЛЛА ГЕННАДЬ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4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15 861,5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4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4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74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ГОЛИКОВА СВЕТЛАНА ВЛАДИМИР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54 765,0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2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РД Фокус II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29 220,7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75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ГРЕМИНА НАТАЛЬЯ ЮРЬ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8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АЗ 21093i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LANCER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81 966,1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8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8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0 000,0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8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8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8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8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8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8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 710,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76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ДЕЛИ СТЕПАН ВАДИМО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022 639,8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2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77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МОРОЗОВА ЛЮДМИЛА ВИКТО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3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СХ-5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23 467,7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4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1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СХ-7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 172 633,9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0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78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МЕЮЩЕВА ОКСАНА НИКОЛА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92 506,8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79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АЛЧАК АЙЛАН РАШИД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тарший специалис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 в общежитии ФГБОУ ВО "РЭУ им. Г.В. Плеханова"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15 802,4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Департамент государственной службы и кадров</w:t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80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БАКУТИН МИХАИЛ ВАСИЛЬЕ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32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1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САНГ ЙОНГ Rexton 2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8 515 614,14</w:t>
            </w:r>
            <w:r>
              <w:rPr/>
              <w:br/>
            </w:r>
            <w:r>
              <w:rPr>
                <w:rFonts w:cs="Verdana"/>
                <w:sz w:val="14"/>
              </w:rPr>
              <w:t>(в том числе единовременная субсидия на приобретение жилого помещения в размере</w:t>
            </w:r>
            <w:r>
              <w:rPr/>
              <w:br/>
            </w:r>
            <w:r>
              <w:rPr>
                <w:rFonts w:cs="Verdana"/>
                <w:sz w:val="14"/>
              </w:rPr>
              <w:t>6 000 000,00 руб.)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81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РАСНОВА ТАТЬЯНА КОНСТАНТИН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5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582 228,6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5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5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Альмера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343 669,4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82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АМОРОДОВА ВЕРА ВАЛЕНТИН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8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 112 206,4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8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 111,2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8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83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МОРОЗОВ ОЛЕГ АНАТОЛЬЕ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50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1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КИА QLE (SPORTAGE)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285 830,0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50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1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95 060,7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84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МЫСКИНА ОЛЬГА ВИКТОР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8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654 910,0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7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 SANDERO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8 000,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7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8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85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НАЧАЛОВ СЕРГЕЙ ВЛАДИМИРО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8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731 787,1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8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ОПЕЛЬ ASTRA-H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 156 416,4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8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86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ПЛОТНИКОВ ДМИТРИЙ АЛЕКСЕЕ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 № 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8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7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Х3 XDRIVE 20D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793 895,2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8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00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87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АМСОНОВА ТАТЬЯНА АНАТОЛЬ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818 912,6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1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королла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паджеро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35 652,1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6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88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ФОКИНА ОЛЬГА КУЗЬМИНИЧ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7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4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605 602,9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9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4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ЛЭНД РОВЕР Фрилэндер 2</w:t>
            </w:r>
            <w:r>
              <w:rPr/>
              <w:br/>
              <w:br/>
            </w:r>
            <w:r>
              <w:rPr>
                <w:rFonts w:cs="Verdana"/>
                <w:sz w:val="14"/>
              </w:rPr>
              <w:t>Моторная лодка Меркурий 15М BADGER SL 370 AC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817 373,6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7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89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АНТОНОВ ВАСИЛИЙ ПАВЛО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1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Пассат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02 091,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,0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62 799,5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90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ГОРЧАКОВ КОНСТАНТИН ЛЕОНИДО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 в комунальной квартире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6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РД фокус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99 703,4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3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6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94 443,7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3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 в комунальной квартире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6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 в комунальной квартире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6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 в комунальной квартире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6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3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 в комунальной квартире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6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3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 в комунальной квартире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6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3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91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ДРЫШЛЮК ЕЛЕНА МИХАЙЛ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 в квартире коммунального заселен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1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КОДА фабия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56 583,7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 в квартире коммунального заселени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9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92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ИВАНОВА ОЛЕСЯ АЛЕКСАНД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Nissan джук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548 609,7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93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НАУМОВА ЛАРИСА ВЛАДИМИ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507 628,6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4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3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2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5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KIA SORENTO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15 980,4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5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2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5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2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94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ИМОНОВА НАТАЛЬЯ ГЕННАДЬ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99 470,7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95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УРИНА ОЛЬГА ЕВГЕНЬ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5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065 737,5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5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ЕНДЭ Туссон 2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37 862,9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5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5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96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ГОРЕЛОВА ЕКАТЕРИНА АЛЕКСАНДР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85 000,9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97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ОНДАКОВА СВЕТЛАНА ВИКТО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4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3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РИО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90 640,9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6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6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4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422 479,1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27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3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4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3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98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УЗЬМИНА ИРИНА ВАЛЕРЬ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9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РИО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91 196,4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199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ТРУМЕНЩИКОВ МИХАИЛ ЕВГЕНЬЕ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VOXY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175 862,6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55 347,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Департамент аттестации научных и научно-педагогических работников</w:t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0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АРУНИН СЕРГЕЙ БОРИСО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042 562,1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01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ЛОГИНОВА ЕЛЕНА АЛЕКСАНДР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870 351,7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РД Explorer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ОЛЬВО XC90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ОНДА CR-V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236 277,8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6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Хозбл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6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02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АЛЕКСЕЕВА СВЕТЛАНА ЮРЬ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4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538 073,0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9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5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8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03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ОЗЛОВ МИХАИЛ СЕРГЕЕ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Поло Седан V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691 171,3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28 085,0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гистрация по месту жительства по адресу воинской част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04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УЛЯМИН ОЛЕГ ВАСИЛЬЕ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025 946,5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25 627,9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05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ПОНОМАРЕНКО ЕЛЕНА ВЛАДИМИ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АЗ ВАЗ-08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603 028,8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9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0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546 321,9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9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0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06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ФОМИН ГРИГОРИЙ БОРИСО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4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2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X-Trail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90 592,9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2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8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7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7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17 921,1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07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ОКОЛОВА МАРИНА ВЛАДИСЛАВ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310 383,5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5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0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Х3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730 420,3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3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6,2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7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баня с мансардой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8,5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4,9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Беседк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08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ГУТОРОВА НАТАЛЬЯ ВАСИЛЬ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3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ЯРИС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07 455,7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09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ИВАНОВ ВАЛЕРИЙ ВАЛЕРЬЕ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6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Verdana"/>
                <w:sz w:val="14"/>
              </w:rPr>
              <w:t>Мотоцикл ЯВА 350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УНДАЙ Солярис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191 038,3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4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6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295 519,0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4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6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10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ОРОТКОВА НАТАЛЬЯ ВЛАДИМИ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5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152 934,5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воинская часть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5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5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КАШКАЙ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228 474,3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воинская часть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5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войсковая часть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11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УЗЬМИЦКАЯ АННА НИКОЛА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0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18 997,0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2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2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12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ВИРИДЧЕНКОВА МАРИЯ ДМИТРИ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Инфинити Q50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62 483,6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0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5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1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1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Ленд Крузер Прадо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421 000,0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4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8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8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Департамент науки и технологий</w:t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13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МИНЦАЕВ МАГОМЕД ШАВАЛО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929 599,5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6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33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03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ЕРСЕДЕС БЕНЦ ML350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 842 562,7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машиноместо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4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машиноместо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5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5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кладское помещение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77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14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МОСИЧЕВА ИРИНА АРКАДИ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4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 246 015,9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9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15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БЕЛОКЛОКОВ ЕВГЕНИЙ ИВАНО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2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 супруг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1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РД ФОКУС 3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628 828,1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1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0 000,0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1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16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МАКОВЕЦКАЯ КСЕНИЯ ИГОР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512 838,5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17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МАСТЕРСКИХ ЕВГЕНИЙ СЕРГЕЕ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9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АУДИ А6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517 141,6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9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43 301,4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9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18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ЁМИН АЛЕКСЕЙ АЛЕКСЕЕ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ОПЕЛЬ Вектра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602 304,9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чниками получения средств, </w:t>
            </w:r>
          </w:p>
          <w:p>
            <w:pPr>
              <w:pStyle w:val="Normal"/>
              <w:rPr>
                <w:rFonts w:cs="Verdana"/>
                <w:sz w:val="14"/>
              </w:rPr>
            </w:pPr>
            <w:r>
              <w:rPr>
                <w:sz w:val="14"/>
                <w:szCs w:val="14"/>
              </w:rPr>
              <w:t xml:space="preserve">за счет которых совершена сделка по приобретению жилого помещения, являются: </w:t>
            </w:r>
            <w:r>
              <w:rPr>
                <w:rFonts w:cs="Verdana"/>
                <w:sz w:val="14"/>
              </w:rPr>
              <w:t>единовременная субсидия на приобретение жилого помещения,</w:t>
            </w:r>
            <w:r>
              <w:rPr>
                <w:sz w:val="14"/>
                <w:szCs w:val="14"/>
              </w:rPr>
              <w:t xml:space="preserve"> личные сбережения, ипотечный кредит</w:t>
            </w:r>
          </w:p>
          <w:p>
            <w:pPr>
              <w:pStyle w:val="Normal"/>
              <w:rPr>
                <w:rFonts w:cs="Verdana"/>
                <w:sz w:val="14"/>
                <w:szCs w:val="14"/>
              </w:rPr>
            </w:pPr>
            <w:r>
              <w:rPr>
                <w:rFonts w:cs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5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2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02 812,4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2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19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ЕРЕБРЯНСКАЯ ЛЮДМИЛА АНАТОЛЬ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3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ASX 1.6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152 257,1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5 404,7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20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ЕРЁГИНА ИРИНА АЛЕКСЕ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1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0 000,0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2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 супруг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1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РД ФОКУС 3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628 828,1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1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21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ХАРИТОНОВА НАТАЛЬЯ ЮРЬ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РД КУГА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209 982,3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9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145 584,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22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ГРУЗИНОВА ЕЛЕНА НИКОЛА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6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SUV T11 TIGGO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 237 944,2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8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6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САНГ ЙОНГ Kyron II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555 782,8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6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23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РАСУЛИНА КАРИНА АЛЕКСАНДР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infiniti FX37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56 798,7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24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НОСИКОВ МИХАИЛ ПАВЛО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3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КОДА SKODA YETI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119 946,9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3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675 628,4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3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4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25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ТРУХИНА НАТАЛЬЯ ВЛАДИМИР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4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ЕВРОЛЕ Тахо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053 832,4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4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ЕРСЕДЕС БЕНЦ 4 MATIC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132 090,5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3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4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4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26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УСКОВА ЕЛЕНА АЛЕКСЕ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6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РД Fokus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06 087,4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27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БАЛЕНКО ГЕОРГИЙ ВИКТОРО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5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АЗ 219220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02 310,3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28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БОРИСОВ КИРИЛЛ ЕВГЕНЬЕ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6/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3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046 776,2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6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4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ЕНДЭ ix35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707 359,0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 № 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4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6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2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29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ЗАХАРЬЕВА НАТАЛЬЯ ЛЕОНИД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021 536,4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2,2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45 999,3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3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УДИНОВ АНТОН НИКОЛАЕ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7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XV40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036 505,6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7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0,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7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31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МЕТАЛЬНИКОВА НАТАЛЬЯ НИКОЛА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0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69 915,2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СХ5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16 000,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32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МЕХРЯКОВА ИРИНА КОНСТАНТИН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94 973,2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Департамент информационной политики</w:t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33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ЕМЕЛЬЯНОВ АНДРЕЙ АНДРЕЕ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ДЖИП Компасс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478 834,5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34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МУРКОВА МАРИЯ ВЛАДИМИР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6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472 623,6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6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ЕРСЕДЕС C-180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51 407,1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ладовая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35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ШУЛОВ ВЛАДИМИР ИВАНО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5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2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868 479,6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5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75 853,7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2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2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5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2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5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36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ЛУКЬЯНОВИЧ АЛЕКСЕЙ ВИКТОРО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ИТРОЕН Си-Кроссер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505 776,8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2 948,1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37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МИХАЙЛОВ АНТОН НИКОЛАЕ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0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3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ЕВРОЛЕ НИВА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171 798,0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38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АМОТЕСКУЛ КОНСТАНТИН ВАСИЛЬЕ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ОПЕЛЬ АСТРА GTC P-J/SW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76 274,4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1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3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9 917,6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39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БЕРВЕНОВА ОЛЬГА ВЛАДИМИР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5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72 112,5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Honda Pilot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Peugiot 3008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4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ЖИЛЬЦОВ ВАДИМ АЛЕКСАНДРО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17 005,6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1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XTRAIL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00 701,9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Международный департамент</w:t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41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ГАНЬШИН ИГОРЬ НИКОЛАЕ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0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463 014,5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8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жилая хозяйственная постройк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1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6 068 664,9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42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МИРНОВ ВИКТОР МИХАЙЛО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1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Икс Трейл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917 981,9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13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13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86 313,5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2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43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ЧЕТВЕРТКОВ АНТОН ЕВГЕНЬЕ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81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328i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534 274,3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X1 XDrive20i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 213 583,5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81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82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8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81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8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44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ШАПОВАЛОВ ИГОРЬ ПЕТРО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5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996 705,9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45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РАСПЕРТОВ ЮРИЙ ВАЛЕНТИНО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7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3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566 407,2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3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25 504,0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46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ХРИСТОФОРОВ ДМИТРИЙ СТАНИСЛАВО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СПЕКТРА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584 972,9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0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2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84 728,8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0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2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47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ЕВДОКУХИН ДМИТРИЙ МИХАЙЛО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28 942,1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48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УКСИНА ОЛЬГА АЛЕКСАНД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6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190 494,5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9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49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УШКО ДМИТРИЙ АЛЕКСАНДРО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4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СХ-7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51 242,0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50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ШЕЛАПУТИНА СВЕТЛАНА ВАЛЕРЬ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8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Corona Premio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009 329,9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8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УЗУКИ Grand Vitara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99 349,5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8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Правовой департамент</w:t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51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НУЖДИНА СВЕТЛАНА АНАТОЛЬ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9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4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116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6 441 804,76</w:t>
            </w:r>
            <w:r>
              <w:rPr/>
              <w:br/>
            </w:r>
            <w:r>
              <w:rPr>
                <w:rFonts w:cs="Verdana"/>
                <w:sz w:val="14"/>
              </w:rPr>
              <w:t>(в том числе единовременная субсидия на приобретение жилого помещения в размере</w:t>
            </w:r>
            <w:r>
              <w:rPr/>
              <w:br/>
            </w:r>
            <w:r>
              <w:rPr>
                <w:rFonts w:cs="Verdana"/>
                <w:sz w:val="14"/>
              </w:rPr>
              <w:t>4 000 000,00 руб.)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52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ГОЛУБЕВА ЯНИНА АЛЕКСАНДР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2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ЕРСЕДЕС БЕНЦ S 350 4 MA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847 030,8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2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53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АФРОНОВА ЕКАТЕРИНА ИВАН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5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278 270,4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8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54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ПУЛЯЕВА ЕЛЕНА ВАЛЕРЬ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4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1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428 023,2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0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6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1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54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4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1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873 324,8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0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6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1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54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1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6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55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ЕТДЕКОВА ОЛЬГА ВИКТОР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3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582 787,6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3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golf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06 000,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56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МИРНОВА ОЛЬГА ВАЛЕНТИН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1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977 122,8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1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1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57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ТИХОНЕНКО ЛАРИСА ВИКТО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666 085,4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0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0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09 897,8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58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ВАЩЕНКО АЛИНА НИКОЛА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77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4 086 872,03</w:t>
            </w:r>
            <w:r>
              <w:rPr/>
              <w:br/>
            </w:r>
            <w:r>
              <w:rPr>
                <w:rFonts w:cs="Verdana"/>
                <w:sz w:val="14"/>
              </w:rPr>
              <w:t>(в том числе единовременная субсидия на приобретение жилого помещения в размере</w:t>
            </w:r>
            <w:r>
              <w:rPr/>
              <w:br/>
            </w:r>
            <w:r>
              <w:rPr>
                <w:rFonts w:cs="Verdana"/>
                <w:sz w:val="14"/>
              </w:rPr>
              <w:t>3 000 000,00 руб.)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5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59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ДЫМБЕРОВА ЭРЖЕНА ДОРЖИ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380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4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93 567,6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4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380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312 500,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60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ОЖЕМЯКИНА АНАСТАСИЯ ВЛАДИМИ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55 816,6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61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УЛИНИЧ СВЕТЛАНА АНАТОЛЬ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4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4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169 050,0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2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2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4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224 949,5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4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2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4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4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2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4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4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2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4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62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МАКАРОВА ОЛЬГА ВИКТО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8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68 555,0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0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031 100,7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63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ПОЛУХИНА ДИАНА МИХАЙЛ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1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62 246,9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64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ТОЛБУШИНСКАЯ ОЛЬГА НИКОЛА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0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8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машино-место (участник долевого строительства гаражного комплекса)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УЗУКИ SX4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48 061,3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0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0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219 637,3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-ракушк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0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65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ФЕДОРОВА ОЛЬГА ВЯЧЕСЛАВ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АЗ 21099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124 977,7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66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МАЗУРЕНКО СВЕТЛАНА ВИКТОР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1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94 043,0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67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НОВИКОВА ЕЛЕНА ВЯЧЕСЛАВ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7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19 764,6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7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87 200,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68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ЧЕТВЕРИКОВА ЕЛЕНА ДМИТРИ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1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4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ЕВРОЛЕ AVEO KL1T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01 848,2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3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4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12 869,8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69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УРСЕКОВА ИРИНА ВАСИЛЬ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2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67 699,1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3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АЗЛада Веста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 516 683,8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3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3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70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ИЗОТОВА ЕВГЕНИЯ СЕРГЕ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Ведущий консульта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3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616 241,2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9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3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97 386,2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71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ЕЛЕЦКАЯ ОЛЬГА НИКОЛА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нсульта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1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9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02 241,5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9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YARIS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339 279,8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72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ЛАРИНА НАТАЛЬЯ ЮРЬ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нсульта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2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0 433,2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3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36 678,6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2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73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РУСИНОВА ЕЛЕНА ЭДУАРД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лавный 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Polo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17 425,8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77 020,2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Департамент финансов, организации бюджетного процесса, методологии и экономики образования и науки</w:t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74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ЗАРУБИН АНДРЕЙ ВЛАДИМИРО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5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9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620 049,6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2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5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АУДИ Q5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 201 731,6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75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ГЕРАСИМОВ КОНСТАНТИН ИГОРЕ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956 097,7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76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ЕСИН СЕРГЕЙ ВЛАДИСЛАВО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3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аутлендер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 684 632,2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3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3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094 103,0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4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3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3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77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ОМЕЛЬЧУК АНДРЕЙ ВЛАДИМИРО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5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2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Outlander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 633 182,5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жилое помещение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2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45 237,1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5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2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5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2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5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78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ПЕТРУНИНА ИРИНА АНАТОЛЬ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1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6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113 392,0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9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1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6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ИКС-ТРАИЛ 2.0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Аутлендер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932 542,0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79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ТКАЧЕНКОВА ОЛЬГА ГРИГОРЬ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2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ASX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425 817,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80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БАЖЕНОВА ВЕРА ИГОР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1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8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 LOGAN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632 187,2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81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ПРОХОРОВА ПОЛИНА РОМАН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2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68 657,8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2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QASHQAI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66 614,6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2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82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ТЕВОБИЛЕВ РИНАТ ИЛЬДАРО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ЕНДЭ Солярис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498 752,4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4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83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ФРОЛОВА ЕЛЕНА АНАТОЛЬ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04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RAF 4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619 697,4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0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е строение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0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е строение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6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5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УБАРУСубаруфорестер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84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ЦАРАПКИНА ИРИНА ИВАН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8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ОНДА HR-V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450 822,9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4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85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БАРАШКИН ИГОРЬ ВИКТОРО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4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5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552 820,5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86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ГОЛИКОВА ЛЮДМИЛА ВИКТО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6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833 174,4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8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87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ГОРДЕЕВА ИРИНА НИКОЛА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8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6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155 053,9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6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9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0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помещение подсобное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4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88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ЗЕРНОВА СВЕТЛАНА ИВАН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1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45 369,1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89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ПИЦЫН СЕРГЕЙ АЛЕКСАНДРО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606 554,1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9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АЛЕКСАНДРОВА ИРИНА НИКОЛА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4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609 898,5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КАМРИ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ВИТЦ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 052 971,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4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91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АРТЕМЕНКО ЕЛЕНА АНДРЕ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5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ДЭУ Нексия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585 664,9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92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ЛОГАЧЕВА МАРГАРИТА ВАСИЛЬ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4,8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4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024 227,2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93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МОКРОУСОВА ЛАРИСА ПАВЛ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9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2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116i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111 767,1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2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2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5 292,4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94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ПЛЮХИНА ГАЛИНА ПЕТР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3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sportаge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755 938,4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95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ЕРГЕЕВА ГАЛИНА АЛЕКСАНД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7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6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63 163,0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4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Департамент контрольно-ревизионной деятельности и профилактики правонарушений</w:t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96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ХЛОПОТНЫХ МАРИЯ БОРИС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иректор департамент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1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ЕВРОЛЕ Авео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352 661,0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97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ГОЛИКОВА ТАТЬЯНА МИХАЙЛ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60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578 832,0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3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4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98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ТИХОНОВ АРКАДИЙ АНАТОЛЬЕ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5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1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УАЗ 31519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Land Cruiser 70</w:t>
            </w:r>
            <w:r>
              <w:rPr/>
              <w:br/>
              <w:br/>
            </w:r>
            <w:r>
              <w:rPr>
                <w:rFonts w:cs="Verdana"/>
                <w:sz w:val="14"/>
              </w:rPr>
              <w:t>Квадроцикл CF Moto X8 EPS</w:t>
            </w:r>
            <w:r>
              <w:rPr/>
              <w:br/>
              <w:br/>
            </w:r>
            <w:r>
              <w:rPr>
                <w:rFonts w:cs="Verdana"/>
                <w:sz w:val="14"/>
              </w:rPr>
              <w:t>Прицеп к лег. автомобилям Эдуард Эдуард</w:t>
            </w:r>
            <w:r>
              <w:rPr/>
              <w:br/>
              <w:br/>
            </w:r>
            <w:r>
              <w:rPr>
                <w:rFonts w:cs="Verdana"/>
                <w:sz w:val="14"/>
              </w:rPr>
              <w:t>Прицеп к лег. автомобилям Laker heavy Duty 400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858 802,9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1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229 805,5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1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Отдел защиты государственной тайны</w:t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299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ОНДРАТЕНКО СЕРГЕЙ ВИКТОРО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груз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ВТ-50</w:t>
            </w:r>
            <w:r>
              <w:rPr/>
              <w:br/>
              <w:br/>
            </w:r>
            <w:r>
              <w:rPr>
                <w:rFonts w:cs="Verdana"/>
                <w:sz w:val="14"/>
              </w:rPr>
              <w:t>Моторная лодка Yamaran F 300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589 463,1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адовы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8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2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0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0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9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6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0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УБАРУ XV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905 598,1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1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Департамент контрольно-ревизионной деятельности и профилактики правонарушений</w:t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00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ПУЧКОВА АЛЕКСАНДРА ПАВЛ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1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5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КОДА СУПЕРБ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246 847,2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5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14 108,2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0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01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ЕМЕНЕНЯ ИРИНА ВЛАДИМИ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1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6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705 256,8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1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1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жилое помещение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8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1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КОДА Октавия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548 107,2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4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1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1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1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1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6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02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УЖЕЛЬ СВЕТЛАНА СЕМЕН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6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50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51 050,2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50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6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поло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120 000,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03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УХОНИЦКИЙ АЛЕКСАНДР НИКОЛАЕ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520i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21 612,4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22 937,0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Отдел защиты государственной тайны</w:t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04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ТОКАРЕВ ВИКТОР ДМИТРИЕ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5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РД ФОКУС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103 666,49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Департамент контрольно-ревизионной деятельности и профилактики правонарушений</w:t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05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БАРАБАШ-СЕМЧЕНКОВА МИЛАНА МИХАЙЛ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25 899,1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 (супруга)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2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ИАТ FIAT DOBLO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Отдел защиты государственной тайны</w:t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06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РУШНАЯ СВЕТЛАНА ПАВЛ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0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Лексус ES250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837 857,3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0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62 704,96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0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4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Департамент контрольно-ревизионной деятельности и профилактики правонарушений</w:t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07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ЛЕБЕДЕВА ЮЛИЯ ЮРЬ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4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31 268,3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08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ТРЕТОВИЧ ТАМАРА ПЕТ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8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 Сандеро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Ленд Ровер Рендж Ровер Эвок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 384 102,2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6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6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09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БОКОВ ВЛАДИМИР ВЛАДИМИРО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8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303 431,9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1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ТРУСОВ АЛЕКСАНДР ВИКТОРО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СЕРАТО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89 608,5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MT;Times New Roman" w:hAnsi="ArialMT;Times New Roman" w:cs="ArialMT;Times New Roman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Департамент не определен</w:t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11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АНИКЕЕВ АНДРЕЙ ВИТАЛЬЕ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6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 073 601,7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0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1490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12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БОЛДЫРЕВА ЕЛЕНА ВЛАДИМИ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4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93 577,2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6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6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4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94 000,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4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4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13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ГАЕВСКИЙ ДМИТРИЙ ГЕННАДЬЕ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7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РД Куга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192 989,7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войсковая часть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7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00 439,1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войсковая часть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7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войсковая часть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7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войсковая часть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14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ГАЙДУК ВЛАДИМИР ВЛАДИМИРО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COROLLA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УНДАЙ Accent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COROLLA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487 540,4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215 566,7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15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ЛЕСИНА ОЛЬГА АНАТОЛЬ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41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6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РД фокус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403 408,6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2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16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ТАРАДАНОВА ИРИНА ИВАН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532 161,54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02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6,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АУДИ Q7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65 244,89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7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17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ГАФУРОВА ЮЛИЯ ВЛАДИМИ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8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634 014,6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3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5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8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Outlander 2.0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95 000,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18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ДАНИЛОВА МАРИНА ВИКТОР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195 857,1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19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ИМ ГЕОРГИЙ ЛЕОНИДОВИЧ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пассат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108 868,65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5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 133 388,0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20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КОСТЮК НАТАЛЬЯ ЮРЬ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1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7550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142 139,2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1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21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МИХЕЛЬ АНАСТАСИЯ АЛЕКСЕ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7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Nissan x-trail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29 372,6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7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22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ФАЙЗУЛИНА ИРИНА ЭДУАРД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0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72 615,1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3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23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ФЕОКТИСТОВА СВЕТЛАНА СЕРГЕ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20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7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53 517,4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,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7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7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ЕРСЕДЕС БЕНЦ С-250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5 598 393,4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7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7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24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ЛЕОНОВА МАРИЯ ВЛАДИМИ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2,1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042 630,92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2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5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3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846 615,18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9/9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2,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2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2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2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2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25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МАЙДАННИК ОЛЬГА ВЛАДИМИРО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6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900 385,30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4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6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4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26</w:t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ПЕТРИЧЕНКО ЕЛЕНА НИКОЛАЕВНА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90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5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342 942,0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8,9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12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ОПЕЛЬ Corsa</w:t>
            </w:r>
            <w:r>
              <w:rPr/>
              <w:br/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071 739,07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5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248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4,6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1,7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27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ПЕТРОВА МАРИНА ИВАН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9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80 650,6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9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Hawtai Boliger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УЗУКИ Игнис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03 024,0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28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ЫРОВИКИН АНТОН АНДРЕЕ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81 203,1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52 460,8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7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29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ДЕНИСОВА ИРИНА ГРИГОРЬЕ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онсультан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61 189,8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упруг (супруга)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4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X</w:t>
            </w:r>
            <w:r>
              <w:rPr/>
              <w:b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1 180 894,5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6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30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СИМАКОВ МАКСИМ ОЛЕГОВИЧ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Ведущий специалист-эксперт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олевая, 1/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52,5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2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299 492,1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331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sz w:val="14"/>
              </w:rPr>
            </w:pPr>
            <w:r>
              <w:rPr>
                <w:rFonts w:cs="Verdana"/>
                <w:b/>
                <w:sz w:val="14"/>
              </w:rPr>
              <w:t>ШОКОЛОВА КСЕНИЯ ВЛАДИМИРОВ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не определен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33,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472 792,5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note"/>
              <w:jc w:val="both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Footnote"/>
              <w:jc w:val="both"/>
              <w:rPr/>
            </w:pPr>
            <w:r>
              <w:rPr>
                <w:rStyle w:val="FootnoteCharacters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z w:val="11"/>
                <w:szCs w:val="11"/>
              </w:rPr>
      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03:00Z</dcterms:created>
  <dc:creator/>
  <dc:description/>
  <dc:language>en-US</dc:language>
  <cp:lastModifiedBy/>
  <dcterms:modified xsi:type="dcterms:W3CDTF">2018-05-15T18:03:00Z</dcterms:modified>
  <cp:revision>1</cp:revision>
  <dc:subject/>
  <dc:title/>
</cp:coreProperties>
</file>