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right="-370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ind w:right="-370" w:hanging="0"/>
        <w:jc w:val="center"/>
        <w:rPr/>
      </w:pPr>
      <w:r>
        <w:rPr/>
        <w:t>ФГБУ НИУ Росгидромета, а также членов их семей</w:t>
      </w:r>
    </w:p>
    <w:p>
      <w:pPr>
        <w:pStyle w:val="Normal"/>
        <w:ind w:right="-370" w:hanging="0"/>
        <w:jc w:val="center"/>
        <w:rPr/>
      </w:pPr>
      <w:r>
        <w:rPr/>
        <w:t>за период с 01 января  2017 года по 31 декабря 2017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60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"/>
        <w:gridCol w:w="80"/>
        <w:gridCol w:w="1360"/>
        <w:gridCol w:w="81"/>
        <w:gridCol w:w="81"/>
        <w:gridCol w:w="45"/>
        <w:gridCol w:w="81"/>
        <w:gridCol w:w="81"/>
        <w:gridCol w:w="81"/>
        <w:gridCol w:w="81"/>
        <w:gridCol w:w="81"/>
        <w:gridCol w:w="81"/>
        <w:gridCol w:w="81"/>
        <w:gridCol w:w="912"/>
        <w:gridCol w:w="45"/>
        <w:gridCol w:w="81"/>
        <w:gridCol w:w="81"/>
        <w:gridCol w:w="81"/>
        <w:gridCol w:w="45"/>
        <w:gridCol w:w="45"/>
        <w:gridCol w:w="81"/>
        <w:gridCol w:w="81"/>
        <w:gridCol w:w="81"/>
        <w:gridCol w:w="795"/>
        <w:gridCol w:w="68"/>
        <w:gridCol w:w="46"/>
        <w:gridCol w:w="81"/>
        <w:gridCol w:w="45"/>
        <w:gridCol w:w="81"/>
        <w:gridCol w:w="81"/>
        <w:gridCol w:w="81"/>
        <w:gridCol w:w="81"/>
        <w:gridCol w:w="861"/>
        <w:gridCol w:w="45"/>
        <w:gridCol w:w="81"/>
        <w:gridCol w:w="72"/>
        <w:gridCol w:w="81"/>
        <w:gridCol w:w="45"/>
        <w:gridCol w:w="81"/>
        <w:gridCol w:w="723"/>
        <w:gridCol w:w="188"/>
        <w:gridCol w:w="1021"/>
        <w:gridCol w:w="48"/>
        <w:gridCol w:w="48"/>
        <w:gridCol w:w="81"/>
        <w:gridCol w:w="81"/>
        <w:gridCol w:w="81"/>
        <w:gridCol w:w="857"/>
        <w:gridCol w:w="71"/>
        <w:gridCol w:w="81"/>
        <w:gridCol w:w="163"/>
        <w:gridCol w:w="744"/>
        <w:gridCol w:w="45"/>
        <w:gridCol w:w="1021"/>
        <w:gridCol w:w="1292"/>
        <w:gridCol w:w="109"/>
        <w:gridCol w:w="1021"/>
        <w:gridCol w:w="1391"/>
      </w:tblGrid>
      <w:tr>
        <w:trPr>
          <w:trHeight w:val="39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лари-рованный год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rHeight w:val="2523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ГИ»</w:t>
            </w:r>
          </w:p>
        </w:tc>
      </w:tr>
      <w:tr>
        <w:trPr>
          <w:trHeight w:val="39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и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гаражное строит-во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78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8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 и склады)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а Валентина Григорьевн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997 (в т.ч. от продажи квартир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в Руслан Хажбарович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6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заг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5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СибНИГМИ»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ер Алексей Борисов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 86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>1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имов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ег Викторов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6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6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Эдуардовн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56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ое строи-во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38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ИГКЭ Росгидромета и РА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¹</w:t>
            </w:r>
            <w:r>
              <w:rPr>
                <w:sz w:val="22"/>
                <w:szCs w:val="22"/>
              </w:rPr>
              <w:t>Романовская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/>
              <w:t>Kawasak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 650F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 34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²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 Rapi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44 3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Валерий Петрович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nda CR-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87 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 3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омов Сергей Аркадьевич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4 4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 34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тин Александр Иль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 2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93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93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rPr/>
            </w:pPr>
            <w:r>
              <w:rPr/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14"/>
              <w:jc w:val="center"/>
              <w:rPr/>
            </w:pPr>
            <w:r>
              <w:rPr/>
              <w:t>6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3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Ave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 71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2"/>
                <w:szCs w:val="22"/>
              </w:rPr>
              <w:t>участок под строит-во многоквартирного жилого дом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99/1000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-ние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OVER</w:t>
            </w:r>
            <w:r>
              <w:rPr>
                <w:bCs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ХИ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офимчук Михаил Михайлович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ок в составе дачных объединений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ежо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SV </w:t>
            </w:r>
            <w:r>
              <w:rPr>
                <w:spacing w:val="-4"/>
                <w:sz w:val="22"/>
                <w:szCs w:val="22"/>
              </w:rPr>
              <w:t>308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93 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0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в составе дачных объединени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 54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ина Лидия Ивановн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49 4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акаев Андрей Николаев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2,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ry Amule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1 06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,5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43 0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Участок для размещения гаражей и автостоянок</w:t>
            </w:r>
          </w:p>
          <w:p>
            <w:pPr>
              <w:pStyle w:val="Normal"/>
              <w:ind w:left="-149" w:right="-17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Гараж (Накопления   за предыду-щие годы)</w:t>
            </w:r>
          </w:p>
        </w:tc>
      </w:tr>
      <w:tr>
        <w:trPr>
          <w:trHeight w:val="14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,1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100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винова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а Петровна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бухгалте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для размещения домов индив. жилой застройки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ry А1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34 99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4 3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ГМИ-МЦД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Валерий Семено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lang w:val="en-US"/>
              </w:rPr>
              <w:t>UBARU Foreste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86 4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9/10000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А</w:t>
            </w:r>
            <w:r>
              <w:rPr>
                <w:sz w:val="22"/>
                <w:szCs w:val="22"/>
                <w:lang w:val="en-US"/>
              </w:rPr>
              <w:t>ve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9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Иванович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Volvo XC9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1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 KIA Soul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 44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 Адександр Маркович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 88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Toyota RAV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чок Сергей Григорьевич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и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 Audi 80,</w:t>
            </w:r>
            <w:r>
              <w:rPr>
                <w:bCs/>
                <w:sz w:val="22"/>
                <w:szCs w:val="22"/>
              </w:rPr>
              <w:t xml:space="preserve"> Седан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. Nissan X-TRALL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4 19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Дмитрий Сегеевич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Автомобил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атер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ilver Eagle Star Cabin 65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53 97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га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ина</w:t>
            </w:r>
          </w:p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ind w:left="-78" w:right="-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HEVROLET</w:t>
            </w:r>
            <w:r>
              <w:rPr>
                <w:color w:val="000000"/>
                <w:sz w:val="21"/>
                <w:szCs w:val="21"/>
              </w:rPr>
              <w:t xml:space="preserve"> L</w:t>
            </w:r>
            <w:r>
              <w:rPr>
                <w:color w:val="000000"/>
                <w:sz w:val="21"/>
                <w:szCs w:val="21"/>
                <w:lang w:val="en-US"/>
              </w:rPr>
              <w:t>ACETT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231 571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7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76" w:hanging="0"/>
              <w:rPr>
                <w:b/>
                <w:b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76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ААНИИ»</w:t>
            </w:r>
          </w:p>
          <w:p>
            <w:pPr>
              <w:pStyle w:val="Normal"/>
              <w:ind w:right="-76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андр Сергеевич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4 848 (в т.ч. от продажи участ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 6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к Григорий Михайлов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 75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ов Виктор Григорьевич</w:t>
            </w:r>
          </w:p>
        </w:tc>
        <w:tc>
          <w:tcPr>
            <w:tcW w:w="1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LUX SUR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 65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Николай Михайлович</w:t>
            </w:r>
          </w:p>
        </w:tc>
        <w:tc>
          <w:tcPr>
            <w:tcW w:w="1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 92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Александр Вячеславович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 5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9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Владимир Владимирович</w:t>
            </w:r>
          </w:p>
        </w:tc>
        <w:tc>
          <w:tcPr>
            <w:tcW w:w="1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составе дачных, садоводческих и огородническиъ объединений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hfinder,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98 41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73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ИПГ» им. акад. Е.К. Федо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ндрей Юрьевич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7 6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 17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-тельства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 Вадим Юрьевич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87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0/7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BMW 730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игареев Владимир Тимурович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 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3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 6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СХМ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- Трач Валерий Анатольевич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 3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вская Нина Федоровн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27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8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ПО Тайфу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а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ind w:left="-122" w:right="-17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 26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ый блк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 Артем Валентинович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 2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Explorer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9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Георгиевич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 084 30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7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янц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 6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7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Николаевич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 55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0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8"/>
                <w:szCs w:val="28"/>
              </w:rPr>
              <w:t>³</w:t>
            </w:r>
            <w:r>
              <w:rPr>
                <w:sz w:val="22"/>
                <w:szCs w:val="22"/>
              </w:rPr>
              <w:t>Сарычев  Сергей Алексеевич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568 (в т.ч. от продажи аватомо-биля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F</w:t>
            </w:r>
            <w:r>
              <w:rPr/>
              <w:t xml:space="preserve">ord </w:t>
            </w:r>
            <w:r>
              <w:rPr>
                <w:lang w:val="en-US"/>
              </w:rPr>
              <w:t>E</w:t>
            </w:r>
            <w:r>
              <w:rPr/>
              <w:t>xplorer</w:t>
            </w:r>
            <w:r>
              <w:rPr>
                <w:sz w:val="22"/>
                <w:szCs w:val="22"/>
              </w:rPr>
              <w:t xml:space="preserve">  (накопления за предыдущие годы)</w:t>
            </w:r>
          </w:p>
        </w:tc>
      </w:tr>
      <w:tr>
        <w:trPr>
          <w:trHeight w:val="9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47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 0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Lexus ES 25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 09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D3D3D"/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идрометцентр России»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фанд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вич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 525 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>ISSAN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bCs/>
                <w:sz w:val="22"/>
                <w:szCs w:val="22"/>
                <w:lang w:val="en-US"/>
              </w:rPr>
              <w:t>OTE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84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 Юрий Евгеньевич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2 078 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Геннадий Викторович</w:t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3 20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 5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тев Дмитрий Борисович</w:t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адовый 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2" w:before="0" w:after="0"/>
              <w:ind w:left="-122" w:right="-176" w:hanging="0"/>
              <w:jc w:val="center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4"/>
                <w:szCs w:val="24"/>
              </w:rPr>
              <w:t>Volkswagen Tiguan</w:t>
            </w:r>
          </w:p>
          <w:p>
            <w:pPr>
              <w:pStyle w:val="Normal"/>
              <w:ind w:left="-122"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 9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адовый 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2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36 кв.м земля для сельскохозяйственного использо-вания (совместные накопления с супругом) </w:t>
            </w:r>
          </w:p>
        </w:tc>
      </w:tr>
      <w:tr>
        <w:trPr>
          <w:trHeight w:val="20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сельскохоз-го использования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алерий Иванович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 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ячеслав Геннадьевич</w:t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 63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дачный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39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цкая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 667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ind w:left="-122" w:right="-17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lang w:val="en-US"/>
              </w:rPr>
              <w:t>M</w:t>
            </w:r>
            <w:r>
              <w:rPr>
                <w:bCs/>
                <w:iCs/>
                <w:color w:val="000000"/>
                <w:kern w:val="2"/>
              </w:rPr>
              <w:t>itsubishi универса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ДВНИГМ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Юр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i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 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000 (в т.ч. доход от продажи участ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Евгений Алексее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anci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r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win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Прицеп </w:t>
            </w:r>
            <w:r>
              <w:rPr>
                <w:sz w:val="22"/>
                <w:szCs w:val="22"/>
              </w:rPr>
              <w:t xml:space="preserve">к автомобилям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BR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328 57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¼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бок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Евгений Виктор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yota Land Cruiser 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oyota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roll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 66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Олег Владимир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uzu Bighorn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г. </w:t>
            </w:r>
          </w:p>
          <w:p>
            <w:pPr>
              <w:pStyle w:val="Normal"/>
              <w:ind w:left="-137" w:right="-156" w:hanging="0"/>
              <w:jc w:val="center"/>
              <w:rPr/>
            </w:pPr>
            <w:r>
              <w:rPr>
                <w:sz w:val="22"/>
                <w:szCs w:val="22"/>
              </w:rPr>
              <w:t xml:space="preserve">Isuzu Bighorn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 86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7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й Сергей Валентин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37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resta</w:t>
            </w:r>
          </w:p>
          <w:p>
            <w:pPr>
              <w:pStyle w:val="Normal"/>
              <w:ind w:left="-137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Sprinte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57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0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Александра Викторовн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Mitsubishi </w:t>
            </w:r>
            <w:r>
              <w:rPr>
                <w:sz w:val="22"/>
                <w:szCs w:val="22"/>
                <w:lang w:val="en-US"/>
              </w:rPr>
              <w:t xml:space="preserve">          CW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7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КаспМНИЦ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лена Васильевн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Hyundai Tucson</w:t>
            </w:r>
          </w:p>
          <w:p>
            <w:pPr>
              <w:pStyle w:val="Normal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20.ю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баршин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аиновн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 (накопления за предыдущие годы)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О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4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Михаил Алексее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4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Владимир Анатолье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ерин Сергей Михайл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 57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8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Станислав Андронико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. жилой застройки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арт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 7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адовый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втомобили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30 119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Мария Анатольевн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 12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Михаил Леонид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 96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ов Михаил Юрье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-дуальное жилищное строи-в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shd w:fill="F2F2F2" w:val="clear"/>
                <w:lang w:val="en-US"/>
              </w:rPr>
              <w:t>Skoda</w:t>
            </w:r>
            <w:r>
              <w:rPr>
                <w:bCs/>
                <w:sz w:val="22"/>
                <w:szCs w:val="22"/>
                <w:shd w:fill="F2F2F2" w:val="clear"/>
              </w:rPr>
              <w:t xml:space="preserve"> </w:t>
            </w:r>
            <w:r>
              <w:rPr>
                <w:bCs/>
                <w:sz w:val="22"/>
                <w:szCs w:val="22"/>
                <w:shd w:fill="F2F2F2" w:val="clear"/>
                <w:lang w:val="en-US"/>
              </w:rPr>
              <w:t>Yeti</w:t>
            </w:r>
            <w:r>
              <w:rPr>
                <w:bCs/>
                <w:sz w:val="22"/>
                <w:szCs w:val="22"/>
                <w:shd w:fill="F2F2F2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EBEFF2" w:val="clear"/>
              <w:ind w:left="-122" w:right="-176" w:hanging="0"/>
              <w:jc w:val="center"/>
              <w:outlineLvl w:val="0"/>
              <w:rPr>
                <w:bCs/>
                <w:cap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S</w:t>
            </w:r>
            <w:r>
              <w:rPr>
                <w:bCs/>
                <w:kern w:val="2"/>
                <w:sz w:val="22"/>
                <w:szCs w:val="22"/>
              </w:rPr>
              <w:t xml:space="preserve">angyong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K</w:t>
            </w:r>
            <w:r>
              <w:rPr>
                <w:bCs/>
                <w:kern w:val="2"/>
                <w:sz w:val="22"/>
                <w:szCs w:val="22"/>
              </w:rPr>
              <w:t>yron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aps/>
                <w:kern w:val="2"/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 3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дачных, садоводчес-ких и огородни-ческих  объединени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hd w:fill="F2F2F2" w:val="clear"/>
              </w:rPr>
            </w:pPr>
            <w:r>
              <w:rPr>
                <w:bCs/>
                <w:shd w:fill="F2F2F2" w:val="clear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48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дачных, садоводчес-ких и огородни-ческих  объединени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 443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дачных, садоводчес-ких и огородни-ческих  объединени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1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дачных, садоводчес-ких и огородни-ческих  объединени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ИЦ Планета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9" w:hanging="0"/>
              <w:jc w:val="center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ус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2 26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тин Валерий Юрье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 1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 Олег Евгенье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Freelander I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8 869 (в т.ч. доход в порядке наследова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 Алексей Николае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8 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ymbol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9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иков Виталий Александро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 4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составе дачных, садоводчес-ких и огороничес-ких объединени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4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чук И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 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24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ГБУ «ГОИН»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</w:t>
            </w:r>
          </w:p>
          <w:p>
            <w:pPr>
              <w:pStyle w:val="Normal"/>
              <w:ind w:left="-49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left="-49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 М</w:t>
            </w:r>
            <w:r>
              <w:rPr>
                <w:sz w:val="22"/>
                <w:szCs w:val="22"/>
                <w:lang w:val="en-US"/>
              </w:rPr>
              <w:t>INI COOPER 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0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мир Павл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 62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ладимир Михайл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 3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 9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цинский Александр Станиславо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2 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ченко Сергей Анатольевич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Super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2 9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95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3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Александр Александрович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 01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1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1/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лена Александровна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 99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anta F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38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 xml:space="preserve">¹ </w:t>
      </w:r>
      <w:r>
        <w:rPr/>
        <w:t>Романовская А.А., директор ФГБУ «ИГКЭ Росгидромета и РАН» совершила в отчетном периоде безвозмездную сделку по отчуждению земельного участка 800 кв. м;</w:t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 xml:space="preserve">² </w:t>
      </w:r>
      <w:r>
        <w:rPr/>
        <w:t>Супруг Романовской А.А. совершил в отчетном периоде безвозмездную сделку по отчуждению квартиры 63,7 кв. м;</w:t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 xml:space="preserve">³ </w:t>
      </w:r>
      <w:r>
        <w:rPr/>
        <w:t>Сарычев С.А., заместитель директора ФГБУ «НПО «Тайфун» совершил в отчетном периоде безвозмездную сделку по отчуждению квартиры                    71 кв.м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8:00Z</dcterms:created>
  <dc:creator>opetrova</dc:creator>
  <dc:description/>
  <cp:keywords/>
  <dc:language>en-US</dc:language>
  <cp:lastModifiedBy>Петрова Ольга Васильевна</cp:lastModifiedBy>
  <cp:lastPrinted>2013-05-28T10:51:00Z</cp:lastPrinted>
  <dcterms:modified xsi:type="dcterms:W3CDTF">2018-05-11T09:37:00Z</dcterms:modified>
  <cp:revision>20</cp:revision>
  <dc:subject/>
  <dc:title>Приложение</dc:title>
</cp:coreProperties>
</file>