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</w:t>
        <w:br/>
        <w:t>государственной гражданской службы в Федеральной службе по гидрометеорологии и мониторингу окружающей среды,</w:t>
        <w:br/>
        <w:t>а также их супруг (супругов) и несовершеннолетних детей за период с 1 января 2017 г. по 31 декабря 2017 г., размещаемые</w:t>
        <w:br/>
        <w:t>на официальном сайте Росгидромет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161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796"/>
        <w:gridCol w:w="1665"/>
        <w:gridCol w:w="898"/>
        <w:gridCol w:w="693"/>
        <w:gridCol w:w="1439"/>
        <w:gridCol w:w="725"/>
        <w:gridCol w:w="777"/>
        <w:gridCol w:w="1705"/>
        <w:gridCol w:w="1418"/>
        <w:gridCol w:w="127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ковенк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ксим </w:t>
              <w:br/>
              <w:t xml:space="preserve"> Евген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осгидром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Х5</w:t>
            </w:r>
          </w:p>
          <w:p>
            <w:pPr>
              <w:pStyle w:val="Normal"/>
              <w:rPr/>
            </w:pPr>
            <w:r>
              <w:rPr/>
              <w:t>мотоциклы:</w:t>
            </w:r>
          </w:p>
          <w:p>
            <w:pPr>
              <w:pStyle w:val="Normal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F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R</w:t>
            </w:r>
            <w:r>
              <w:rPr/>
              <w:t>1200</w:t>
            </w:r>
            <w:r>
              <w:rPr>
                <w:lang w:val="en-US"/>
              </w:rPr>
              <w:t>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3 112 057,31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7 901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ь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34 575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наблюдательной сети и гидрометобеспечени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доким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</w:t>
            </w:r>
            <w:r>
              <w:rPr/>
              <w:t>7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евроле Эпик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49 654,6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4 605,1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емчуг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Рудольф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5 099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абал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ельх. назначения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кода Йет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7 477,0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иссар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обственность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 с матерью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97 111,6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8 0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20 531,7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мониторинга загрязнения окружающей среды, полярных и морских работ</w:t>
            </w:r>
          </w:p>
        </w:tc>
      </w:tr>
      <w:tr>
        <w:trPr>
          <w:trHeight w:val="18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ш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асса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33 975,0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 512 017,5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ыстрам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03 975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тля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  <w:t xml:space="preserve">Кантримен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31 264,5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67 449,0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мидо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56 900,0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19 805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Шпинько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8</w:t>
            </w:r>
            <w:r>
              <w:rPr/>
              <w:t xml:space="preserve"> доли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 767 228,8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 9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за счет дохода от продажи квартиры 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уди А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2 784,2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8 0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ты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7 550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за счет единовременной  субсидии на приобретение жилого помещения </w:t>
            </w:r>
          </w:p>
        </w:tc>
      </w:tr>
      <w:tr>
        <w:trPr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пециальных и научных программ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Тасенко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C70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34 356,0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6 232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ов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езар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</w:t>
            </w:r>
            <w:r>
              <w:rPr>
                <w:lang w:val="en-US"/>
              </w:rPr>
              <w:t>X</w:t>
            </w:r>
            <w:r>
              <w:rPr/>
              <w:t>-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65 048,6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608 373,7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алкар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минат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гомет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9 577,4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441 019,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онда С</w:t>
            </w:r>
            <w:r>
              <w:rPr>
                <w:lang w:val="en-US"/>
              </w:rPr>
              <w:t>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65 174,7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ыб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10 549,6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3 190,1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уравель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андеро Степв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0 731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пиридо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3 539,76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Черныш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90 625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йрапет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Вартануш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сату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6 009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ланирования, учета и контроля, федерального имущества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туз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05 529,5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1 421 652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29 518,6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бас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од ИЖС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36 738,80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мишев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.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.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итроен С4 Гр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16 380,2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240 959,7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Целоват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ди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13 864,4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хт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ицубиси Лансер,</w:t>
            </w:r>
          </w:p>
          <w:p>
            <w:pPr>
              <w:pStyle w:val="Normal"/>
              <w:rPr/>
            </w:pPr>
            <w:r>
              <w:rPr/>
              <w:t xml:space="preserve">Ниссан Х-Трей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6 112,8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8 346,1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Ханк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по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Гольф плю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19 687,2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Нуруллаев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бдул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овместная с детьми и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 совместная с детьми и супругом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ендай а</w:t>
            </w:r>
            <w:r>
              <w:rPr>
                <w:lang w:val="en-US"/>
              </w:rPr>
              <w:t>x</w:t>
            </w:r>
            <w:r>
              <w:rPr/>
              <w:t>35,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34 85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310 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Но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52 843,3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нацаканя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32 14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5 30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делами, правового обеспечения и кадров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ов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тепан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47 249,0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2 282,1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ахар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обственность, </w:t>
            </w:r>
            <w:r>
              <w:rPr>
                <w:vertAlign w:val="subscript"/>
              </w:rPr>
              <w:t>19/102</w:t>
            </w:r>
            <w:r>
              <w:rPr/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Йе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61 948,6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3 086,2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конч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ММ3 8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41 23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13 96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олежае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98 046,6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единовременная субсидия на приобретение жилого помещения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31 747,1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13 216,3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212 9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ех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7 720 ,4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6 341,6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защите государственной тайны Росгидромета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ги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3 412,9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71 360,88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лосерд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45 23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ый отдел Росгидромета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учин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ендай Акцент,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53 164,7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4 726,96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Безсуднов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6 264,9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8 608,16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1:00Z</dcterms:created>
  <dc:creator>Вячеслав Александрович Зайцев</dc:creator>
  <dc:description/>
  <cp:keywords/>
  <dc:language>en-US</dc:language>
  <cp:lastModifiedBy>Бурзиловская Анна Сергеевна</cp:lastModifiedBy>
  <cp:lastPrinted>2018-05-03T09:42:00Z</cp:lastPrinted>
  <dcterms:modified xsi:type="dcterms:W3CDTF">2018-05-11T12:01:00Z</dcterms:modified>
  <cp:revision>239</cp:revision>
  <dc:subject/>
  <dc:title>Сведения</dc:title>
</cp:coreProperties>
</file>